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“</w:t>
      </w:r>
      <w:r>
        <w:rPr>
          <w:rFonts w:cs="Arial" w:ascii="Arial" w:hAnsi="Arial"/>
          <w:b/>
          <w:i/>
          <w:caps/>
          <w:sz w:val="36"/>
          <w:szCs w:val="36"/>
        </w:rPr>
        <w:t>SUCABARúCA TROPHY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etizione velica per allievi, soci e simpatizzanti CV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n Giuliano, 1 novembre 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RUZIONI DI GA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COMITATO DI G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Roberto Andriolo, responsabile Scuola Vela CVC; Componenti: Istruttori C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ERCORSO:</w:t>
      </w:r>
    </w:p>
    <w:p>
      <w:pPr>
        <w:pStyle w:val="Normal"/>
        <w:jc w:val="both"/>
        <w:rPr/>
      </w:pPr>
      <w:r>
        <w:rPr>
          <w:rFonts w:cs="Arial" w:ascii="Arial" w:hAnsi="Arial"/>
        </w:rPr>
        <w:t>Bastone da percorrere due volte, costituito da due boe arancione da lasciare a sinistra; arrivo in Canale della Se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INEA DI PARTENZA E DI ARRIVO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 linea di partenza</w:t>
      </w:r>
      <w:r>
        <w:rPr>
          <w:rFonts w:cs="Arial" w:ascii="Arial" w:hAnsi="Arial"/>
        </w:rPr>
        <w:t xml:space="preserve"> sarà costituita dalla congiungente la boa arancione da tenere a sinistra e l’asta con bandiera tricolore sulla barca Comitato da tenere a dri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a linea di arrivo</w:t>
      </w:r>
      <w:r>
        <w:rPr>
          <w:rFonts w:cs="Arial" w:ascii="Arial" w:hAnsi="Arial"/>
        </w:rPr>
        <w:t xml:space="preserve"> sarà la congiungente le due bandiere gialle posizionate in prossimità della Rosa dei V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EGNALI DI PARTE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gnali visivi verranno issati sulla Barca Comitato e possibilmente accompagnati ciascuno da un segnale acustico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rima prova: 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10.30: AVVISO. Verrà issato il Gonfal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0.31: PREPARATORIO. Verrà issata la bandiera bianca del CVC;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10.34: INIZIO ULTIMO MINUTO. Verrà ammainata la bandiera bianca del CVC;</w:t>
      </w:r>
    </w:p>
    <w:p>
      <w:pPr>
        <w:pStyle w:val="Normal"/>
        <w:jc w:val="both"/>
        <w:rPr/>
      </w:pPr>
      <w:r>
        <w:rPr>
          <w:rFonts w:cs="Arial" w:ascii="Arial" w:hAnsi="Arial"/>
        </w:rPr>
        <w:t>ore 10.35: PARTENZA. Verrà ammainato il Gonfal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a prova:</w:t>
      </w:r>
      <w:r>
        <w:rPr>
          <w:rFonts w:cs="Arial" w:ascii="Arial" w:hAnsi="Arial"/>
        </w:rPr>
        <w:t xml:space="preserve"> stessa procedura, trenta minuti dopo la partenza della prim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ICHIAMI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ichiamo individuale</w:t>
      </w:r>
      <w:r>
        <w:rPr>
          <w:rFonts w:cs="Arial" w:ascii="Arial" w:hAnsi="Arial"/>
        </w:rPr>
        <w:t xml:space="preserve">: la barca partita in maniera irregolare verrà richiamata da un gommone-appoggio e dovrà rifare la parten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ichiamo generale</w:t>
      </w:r>
      <w:r>
        <w:rPr>
          <w:rFonts w:cs="Arial" w:ascii="Arial" w:hAnsi="Arial"/>
        </w:rPr>
        <w:t>: qualora il Comitato ritenesse necessario far ripetere la partenza, lo indicherà con ripetuti segnali acust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MPO LIMITE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empo limite per ogni prova scadrà tre ore dopo ciascuna partenza. Dopo tale ora non verrà preso alcun arr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CLASSIFICHE E 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RICONOS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il briefing verrà assegnato agli equipaggi un numero identificativo per ogni imbarcazione. Prima della partenza e subito dopo l’arrivo tutte le imbarcazioni dovranno passare vicine alle postazioni del Comitato di Regata (in Barca Comitato per la partenza; al traguardo per l’arrivo) per farsi riconosc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OMUNICAZIONI AI CONCORRENTI:</w:t>
      </w:r>
    </w:p>
    <w:p>
      <w:pPr>
        <w:pStyle w:val="Normal"/>
        <w:jc w:val="both"/>
        <w:rPr/>
      </w:pPr>
      <w:r>
        <w:rPr>
          <w:rFonts w:cs="Arial" w:ascii="Arial" w:hAnsi="Arial"/>
        </w:rPr>
        <w:t>Durante lo svolgimento della gara il Comitato resterà in contatto diretto con gli equipaggi tramite un gommone-appoggio presente sul campo di g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36:00Z</dcterms:created>
  <dc:creator>SUPERVISORE</dc:creator>
  <dc:description/>
  <dc:language>en-US</dc:language>
  <cp:lastModifiedBy>SUPERVISORE</cp:lastModifiedBy>
  <dcterms:modified xsi:type="dcterms:W3CDTF">2005-10-22T16:09:00Z</dcterms:modified>
  <cp:revision>17</cp:revision>
  <dc:subject/>
  <dc:title>BANDO DI REGATA</dc:title>
</cp:coreProperties>
</file>