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  <w:szCs w:val="28"/>
        </w:rPr>
        <w:t>“</w:t>
      </w:r>
      <w:r>
        <w:rPr>
          <w:rFonts w:cs="Arial" w:ascii="Arial" w:hAnsi="Arial"/>
          <w:b/>
          <w:i/>
          <w:caps/>
        </w:rPr>
        <w:t>SANGIU SAFAR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zione velica per soci e simpatizzanti CV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pril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I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MITATO DI G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Donna D’Agostino; Componenti: Soci e Istruttori CV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angolo con partenza davanti al CVC tenendo boa a sinistra e barca giuria a dri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gira intorno al capitello in prossimità dell’isola di S. Secondo e intorno all’isola di Campal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zione del giro sarà in senso orario o antiorario, a secondo delle condizioni del vento e sarà comunicata al momento del brief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o sulla congiungente la bandiera gialla posta su una bricola e una bandiera gialla posta sulla riva in prossimità della Rosa dei V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NEA DI PARTENZA E DI ARRI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linea di partenza</w:t>
      </w:r>
      <w:r>
        <w:rPr>
          <w:rFonts w:cs="Arial" w:ascii="Arial" w:hAnsi="Arial"/>
          <w:sz w:val="22"/>
          <w:szCs w:val="22"/>
        </w:rPr>
        <w:t xml:space="preserve"> sarà costituita dalla congiungente la boa arancione da tenere a sinistra e l’asta con bandiera della Pace sulla barca Comitato da tenere a dri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linea di arrivo</w:t>
      </w:r>
      <w:r>
        <w:rPr>
          <w:rFonts w:cs="Arial" w:ascii="Arial" w:hAnsi="Arial"/>
          <w:sz w:val="22"/>
          <w:szCs w:val="22"/>
        </w:rPr>
        <w:t xml:space="preserve"> sarà la congiungente le due bandiere gialle posizionate in prossimità della Rosa dei V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GNALI DI PARTEN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visivi saranno esposti sulla Barca Comitato e possibilmente accompagnati ciascuno da un segnale acustic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g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ndiera e segnale sono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uti mancan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i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era bianca del CVC – un suo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tor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falone – un suo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min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ainata Gonfalone – un suono lun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n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ainata bandiera bianca del CVC – un suo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ICHI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ichiamo individuale</w:t>
      </w:r>
      <w:r>
        <w:rPr>
          <w:rFonts w:cs="Arial" w:ascii="Arial" w:hAnsi="Arial"/>
          <w:sz w:val="22"/>
          <w:szCs w:val="22"/>
        </w:rPr>
        <w:t xml:space="preserve">: la barca partita in maniera irregolare verrà richiamata da un gommone-appoggio e dovrà ripetere la part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ichiamo generale</w:t>
      </w:r>
      <w:r>
        <w:rPr>
          <w:rFonts w:cs="Arial" w:ascii="Arial" w:hAnsi="Arial"/>
          <w:sz w:val="22"/>
          <w:szCs w:val="22"/>
        </w:rPr>
        <w:t>: qualora il Comitato ritenesse necessario far ripetere la partenza, lo indicherà con ripetuti segnali acus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MPO LIM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po limite scadrà due ore dopo la partenza. Dopo tale ora non verrà preso alcun arr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LASSIFICHE E PRE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ICONOSC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briefing verrà assegnato agli equipaggi un numero identificativo per ogni imbarcazione. Prima della partenza e subito dopo l’arrivo tutte le imbarcazioni dovranno farsi riconoscere dal Comitato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OMUNICAZIONI AI CONCORR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o svolgimento della gara il Comitato resterà in contatto diretto con gli equipaggi tramite una barca-appoggio presente sul campo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45:00Z</dcterms:created>
  <dc:creator>SUPERVISORE</dc:creator>
  <dc:description/>
  <dc:language>en-US</dc:language>
  <cp:lastModifiedBy>revi</cp:lastModifiedBy>
  <dcterms:modified xsi:type="dcterms:W3CDTF">2006-03-26T20:13:00Z</dcterms:modified>
  <cp:revision>4</cp:revision>
  <dc:subject/>
  <dc:title>BANDO DI REGATA</dc:title>
</cp:coreProperties>
</file>