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ircolo Velico Casanova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unta san giuliano – mestre (ve)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“</w:t>
      </w:r>
      <w:r>
        <w:rPr>
          <w:rFonts w:cs="Arial" w:ascii="Arial" w:hAnsi="Arial"/>
          <w:b/>
          <w:i/>
          <w:caps/>
        </w:rPr>
        <w:t>SANGIU SAFARI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IV edi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etizione velica per soci e simpatizzanti CV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7 Giugno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NDO DI GAR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RGANIZZATO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rcolo Velico Casanova (CVC) di Mest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ANIFES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Edizione della “Sangiu Safari”, gara aperta a tutti i soci e simpatizzanti del CVC, in gara con imbarcazioni private e sociali per finanziare un progetto di sostegno a distanza in Etiopia in collaborazione con l’associazione umanitaria Nuova Famiglia Addis Beteseb ONLU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LASSI AMMESSE, LOCALITA’, DATA E CAMPO DI GARA: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mpetizione si svolgerà Sabato 27 Giugno 2009 con partenza alle ore 15:00 fra l'isola di Campalto e Punta San Giuliano. Sono costituite 6 classi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: Alpa 550, R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: Cabina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: Multiscaf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: Ope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: Trid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: Vela al terzo e tradizionale (latina, auric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ategoria sarà attivata se ci saranno almeno 3 barche iscrit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po di gara nello specchio d'acqua compreso fra CVC, isola di Campalto e isola di Tesse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SEGRETERIA E ISCRIZION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ircolo Velico Casanova, Punta S. Giuliano, 15 - 30173 – Mestre (VE). Tel e fax 041/5312913. e-mail: </w:t>
      </w:r>
      <w:hyperlink r:id="rId2">
        <w:r>
          <w:rPr>
            <w:rStyle w:val="InternetLink"/>
            <w:rFonts w:cs="Arial" w:ascii="Arial" w:hAnsi="Arial"/>
            <w:color w:val="000000"/>
          </w:rPr>
          <w:t>info@circolovelicocasanova.it</w:t>
        </w:r>
      </w:hyperlink>
      <w:r>
        <w:rPr>
          <w:rFonts w:cs="Arial" w:ascii="Arial" w:hAnsi="Arial"/>
          <w:color w:val="000000"/>
        </w:rPr>
        <w:t xml:space="preserve"> Le iscrizioni saranno raccolte fino alle ore 14:00 Sabato 27 Giugno 2009, presso la sede del CVC (quota iscrizione: 10,00 euro per persona comprensivo del rinfresco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REGOLAMENTI E ISTRUZIONI DI GARA: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mpetizione verrà disputata nel rispetto dei seguenti regolamenti:</w:t>
      </w:r>
    </w:p>
    <w:p>
      <w:pPr>
        <w:pStyle w:val="Normal"/>
        <w:jc w:val="both"/>
        <w:rPr/>
      </w:pPr>
      <w:r>
        <w:rPr>
          <w:rFonts w:cs="Arial" w:ascii="Arial" w:hAnsi="Arial"/>
        </w:rPr>
        <w:t>Regolamento CIM, il presente Bando di gara, le Istruzioni scritte, le eventuali successive comunicazioni del Comit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Le Istruzioni saranno consegnate ai partecipanti al momento del briefin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CLASSIFI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rà stilata una classifica generale e una classifica per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lassifiche corrisponderanno agli ordini di arrivo in tempo re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PRE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o, secondo e terzo premio per ciascuna clas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 BRIEFING:</w:t>
      </w:r>
    </w:p>
    <w:p>
      <w:pPr>
        <w:pStyle w:val="Normal"/>
        <w:jc w:val="both"/>
        <w:rPr/>
      </w:pPr>
      <w:r>
        <w:rPr>
          <w:rFonts w:cs="Arial" w:ascii="Arial" w:hAnsi="Arial"/>
        </w:rPr>
        <w:t>Si svolgerà il giorno 27 Giugno 2009 alle ore 14:00 presso lo chalet CVC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rcolovelicocasanov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41:00Z</dcterms:created>
  <dc:creator>SUPERVISORE</dc:creator>
  <dc:description/>
  <dc:language>en-US</dc:language>
  <cp:lastModifiedBy>Donna D'Agostino</cp:lastModifiedBy>
  <dcterms:modified xsi:type="dcterms:W3CDTF">2009-06-22T17:53:00Z</dcterms:modified>
  <cp:revision>5</cp:revision>
  <dc:subject/>
  <dc:title>BANDO DI REGATA</dc:title>
</cp:coreProperties>
</file>