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  <w:tab w:val="center" w:pos="4819" w:leader="none"/>
          <w:tab w:val="left" w:pos="7545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99250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170430" cy="1348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348920"/>
                          <a:chOff x="0" y="0"/>
                          <a:chExt cx="2170440" cy="134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704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4360"/>
                            <a:ext cx="213228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 Venturie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3366"/>
                                  <w:lang w:val="it-IT" w:bidi="ar-SA"/>
                                </w:rPr>
                                <w:t>ASSOCIAZIONE  PER LA DIFFUSIONE DELLA MARINERIA VEL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pt;height:106.2pt" coordorigin="0,0" coordsize="3418,21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417;height:205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36;width:3357;height:1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 Venturie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3366"/>
                            <w:lang w:val="it-IT" w:bidi="ar-SA"/>
                          </w:rPr>
                          <w:t>ASSOCIAZIONE  PER LA DIFFUSIONE DELLA MARINERIA VEL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ab/>
      </w:r>
      <w:r>
        <w:rPr/>
        <w:drawing>
          <wp:inline distT="0" distB="0" distL="0" distR="0">
            <wp:extent cx="1201420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PROGRAMMA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“OTTOBRE BLU 2010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erdì 22 Ottobr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rivo Nave Vespucci              Isola Salon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contro del Com.te con le autorità cittadin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ibizione modellini navali dinamici e radiocomandat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erto sinfon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bato 23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Gara Dryfting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uno Ferrari in prossimità ormeggio A. Vespucci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viviale propellers sulla figura di Straulino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Eventi sportivi vela/sciabola/tav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vegno sullo sviluppo della nautica a Chioggia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lli d’epoca dell’800 e rassegna cinematografica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an Galà di beneficenza  Sporting Clu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enica 2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ncio paracadutisti in prossimità Nave Vespucc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ssa a bordo Nave Vespucc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miazione a bordo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ssegna cinematografica di films su mare e vel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rata Ottobre B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nedì 2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ve Vespucci rimane per visite a bordo e incontri sino a mercoledì 27 ottobr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i w:val="false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  <w:spacing w:before="120" w:after="120"/>
      <w:ind w:left="539" w:hanging="539"/>
    </w:pPr>
    <w:rPr>
      <w:b/>
      <w:lang w:val="en-US" w:eastAsia="en-US"/>
    </w:rPr>
  </w:style>
  <w:style w:type="paragraph" w:styleId="StileStileTitolo210pt2TimesNewRoman12pt">
    <w:name w:val="Stile Stile Titolo 2 + 10 pt2 + Times New Roman 12 pt"/>
    <w:basedOn w:val="Normal"/>
    <w:qFormat/>
    <w:pPr>
      <w:keepNext w:val="true"/>
      <w:jc w:val="both"/>
      <w:outlineLvl w:val="1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52:00Z</dcterms:created>
  <dc:creator>MNicosia</dc:creator>
  <dc:description/>
  <cp:keywords/>
  <dc:language>en-US</dc:language>
  <cp:lastModifiedBy>rosalia</cp:lastModifiedBy>
  <dcterms:modified xsi:type="dcterms:W3CDTF">2010-09-29T14:15:00Z</dcterms:modified>
  <cp:revision>4</cp:revision>
  <dc:subject/>
  <dc:title>Parchicard Lazio</dc:title>
</cp:coreProperties>
</file>