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w:t>
      </w:r>
      <w:r>
        <w:rPr>
          <w:i/>
          <w:iCs/>
        </w:rPr>
        <w:t>NAVIGARE NELLA TRASPARENZA”</w:t>
      </w:r>
    </w:p>
    <w:p>
      <w:pPr>
        <w:pStyle w:val="Heading1"/>
        <w:rPr/>
      </w:pPr>
      <w:r>
        <w:rPr/>
        <w:t>PROGRAMMA DI ATTIVITA’ PER LE STAGIONI 2005-2006 DEL CIRCOLO VELICO CASANOVA.</w:t>
      </w:r>
    </w:p>
    <w:p>
      <w:pPr>
        <w:pStyle w:val="Heading1"/>
        <w:rPr>
          <w:b w:val="false"/>
          <w:b w:val="false"/>
          <w:bCs w:val="false"/>
        </w:rPr>
      </w:pPr>
      <w:r>
        <w:rPr>
          <w:b w:val="false"/>
          <w:bCs w:val="false"/>
        </w:rPr>
        <w:t xml:space="preserve">PROPOSTO da </w:t>
        <w:br/>
        <w:t>Pierantonio ERCOLIN, Luca PAULETTI, Vittorio RESTO, Mario ROSSI, Loris SCALABRIN, Claudio TRENTIN.</w:t>
      </w:r>
    </w:p>
    <w:p>
      <w:pPr>
        <w:pStyle w:val="Normal"/>
        <w:spacing w:lineRule="auto" w:line="360"/>
        <w:rPr>
          <w:b/>
          <w:b/>
          <w:bCs/>
        </w:rPr>
      </w:pPr>
      <w:r>
        <w:rPr>
          <w:b/>
          <w:bCs/>
        </w:rPr>
      </w:r>
    </w:p>
    <w:p>
      <w:pPr>
        <w:pStyle w:val="Normal"/>
        <w:spacing w:lineRule="auto" w:line="360"/>
        <w:rPr/>
      </w:pPr>
      <w:r>
        <w:rPr/>
        <w:t xml:space="preserve">Cinque di noi sono consiglieri del Direttivo in carica dal novembre 2002, Mario è revisore dei Conti, ma ancor prima siamo soci come tutti, con la viva speranza che il Circolo Velico Casanova continui a rimanere quella straordinaria associazione a suo tempo liberamente scelta. </w:t>
      </w:r>
    </w:p>
    <w:p>
      <w:pPr>
        <w:pStyle w:val="Normal"/>
        <w:spacing w:lineRule="auto" w:line="360"/>
        <w:rPr/>
      </w:pPr>
      <w:r>
        <w:rPr/>
        <w:t>Un’associazione per molti versi unica nello scenario cittadino, in cui la vela e la voga sono prima di tutto un affascinante modo per vivere liberamente ambiti naturali unici al mondo.</w:t>
      </w:r>
    </w:p>
    <w:p>
      <w:pPr>
        <w:pStyle w:val="Normal"/>
        <w:spacing w:lineRule="auto" w:line="360"/>
        <w:rPr/>
      </w:pPr>
      <w:r>
        <w:rPr/>
        <w:t>Quest’anno siamo davvero in tanti, oltre 370, e per numerosi aspetti ci siamo consolidati come primo circolo velico di terraferma.</w:t>
      </w:r>
    </w:p>
    <w:p>
      <w:pPr>
        <w:pStyle w:val="Corpodeltesto3"/>
        <w:rPr>
          <w:sz w:val="20"/>
        </w:rPr>
      </w:pPr>
      <w:r>
        <w:rPr>
          <w:sz w:val="20"/>
        </w:rPr>
        <w:t>Ora, a fine stagione 2004, possiamo vantare un parco barche efficiente e numeroso, con affollati corsi di deriva in svolgimento ancora in Ottobre; siamo presenti nelle librerie con un libro premiato dal Coni, e vantiamo la titolarità di manifestazioni come “Velalonga” e “Trofeo Nuti”, regate veliche forse le più frequentate della laguna.</w:t>
      </w:r>
    </w:p>
    <w:p>
      <w:pPr>
        <w:pStyle w:val="Normal"/>
        <w:spacing w:lineRule="auto" w:line="360"/>
        <w:rPr/>
      </w:pPr>
      <w:r>
        <w:rPr>
          <w:b/>
          <w:bCs/>
        </w:rPr>
        <w:t>Possiamo dire con orgoglio che il Circolo, grazie all’apporto di Consiglieri, Collegi di controllo, Responsabili, Istruttori, Coordinatori e soprattutto di tantissimi soci, ha forse vissuto il suo anno migliore da 23 anni a questa parte</w:t>
      </w:r>
      <w:r>
        <w:rPr/>
        <w:t>.</w:t>
      </w:r>
    </w:p>
    <w:p>
      <w:pPr>
        <w:pStyle w:val="Normal"/>
        <w:spacing w:lineRule="auto" w:line="360"/>
        <w:rPr/>
      </w:pPr>
      <w:r>
        <w:rPr/>
        <w:t xml:space="preserve">Ma non sono state solo rose. </w:t>
      </w:r>
    </w:p>
    <w:p>
      <w:pPr>
        <w:pStyle w:val="Normal"/>
        <w:spacing w:lineRule="auto" w:line="360"/>
        <w:rPr/>
      </w:pPr>
      <w:r>
        <w:rPr/>
      </w:r>
    </w:p>
    <w:p>
      <w:pPr>
        <w:pStyle w:val="Normal"/>
        <w:spacing w:lineRule="auto" w:line="360"/>
        <w:rPr/>
      </w:pPr>
      <w:r>
        <w:rPr/>
        <w:t xml:space="preserve">All’interno del Consiglio Direttivo si sono verificati accesi confronti sulle interpretazioni dei ruoli, ma anche e soprattutto sul mancato rispetto di comportamenti e procedure più volte comunemente sottoscritte, e segnalate sin dall’inizio del 2003, come risultante nei verbali del Consiglio, dei Revisori, e della Commissione Contabilità. </w:t>
      </w:r>
    </w:p>
    <w:p>
      <w:pPr>
        <w:pStyle w:val="Normal"/>
        <w:spacing w:lineRule="auto" w:line="360"/>
        <w:rPr/>
      </w:pPr>
      <w:r>
        <w:rPr/>
        <w:t xml:space="preserve">Riteniamo che l’avvicendamento del Tesoriere prima (18 marzo 04) e del Presidente poi (30 agosto 04), siano almeno in parte riconducibili proprio alla mancata sintonia su quei fondamentali temi. </w:t>
      </w:r>
    </w:p>
    <w:p>
      <w:pPr>
        <w:pStyle w:val="Normal"/>
        <w:spacing w:lineRule="auto" w:line="360"/>
        <w:rPr/>
      </w:pPr>
      <w:r>
        <w:rPr/>
      </w:r>
    </w:p>
    <w:p>
      <w:pPr>
        <w:pStyle w:val="Normal"/>
        <w:spacing w:lineRule="auto" w:line="360"/>
        <w:rPr/>
      </w:pPr>
      <w:r>
        <w:rPr/>
        <w:t xml:space="preserve">Se fino al 2000, in un CVC con pochi mezzi e pochi soci, era ancora tollerabile una gestione quasi “a mente”, già a fine 2002 erano emersi precisi allarmi sulla gestione divenuta troppo approssimativa, tant’è che a metà gennaio 2003, nella prima riunione della neonata Commissione Contabilità, veniva formalmente dichiarata la volontà di trasparenza a fronte di evidenti disagi. </w:t>
      </w:r>
    </w:p>
    <w:p>
      <w:pPr>
        <w:pStyle w:val="Normal"/>
        <w:spacing w:lineRule="auto" w:line="360"/>
        <w:rPr/>
      </w:pPr>
      <w:r>
        <w:rPr/>
        <w:t>Dal verbale di quella commissione veniva evidenziata la  “</w:t>
      </w:r>
      <w:r>
        <w:rPr>
          <w:i/>
          <w:iCs/>
        </w:rPr>
        <w:t>…cronica insufficiente disponibilità dei dati contabili, necessari alle fondamentali decisioni di programmazione e analisi statutariamente di competenza del Consiglio Direttivo</w:t>
      </w:r>
      <w:r>
        <w:rPr/>
        <w:t>”.</w:t>
      </w:r>
    </w:p>
    <w:p>
      <w:pPr>
        <w:pStyle w:val="Corpodeltesto3"/>
        <w:rPr>
          <w:sz w:val="20"/>
        </w:rPr>
      </w:pPr>
      <w:r>
        <w:rPr>
          <w:sz w:val="20"/>
        </w:rPr>
        <w:t xml:space="preserve">Da quel momento abbiamo deciso di affrontare quei problemi con determinazione, trovandoci allineati in uno schieramento basato sulla volontà di trasparenza. </w:t>
        <w:br/>
      </w:r>
      <w:r>
        <w:rPr>
          <w:b/>
          <w:bCs/>
          <w:sz w:val="20"/>
        </w:rPr>
        <w:t>Siamo convinti di aver contrastato sin dall’inizio comportamenti che, pur senza malafede e disonestà, vanno considerati decisamente censurabili, fino a trovarci ad un bivio: mollare tutto per fare decadere il Direttivo o continuare nel cammino iniziato.</w:t>
      </w:r>
    </w:p>
    <w:p>
      <w:pPr>
        <w:pStyle w:val="Normal"/>
        <w:spacing w:lineRule="auto" w:line="360"/>
        <w:rPr/>
      </w:pPr>
      <w:r>
        <w:rPr/>
        <w:t xml:space="preserve">Siamo convinti che, se non avessimo scelto la seconda strada, oggi la nostra associazione non potrebbe vantarsi di avere raggiunto due grossi traguardi: </w:t>
      </w:r>
      <w:r>
        <w:rPr>
          <w:b/>
          <w:bCs/>
        </w:rPr>
        <w:t>la trasparenza contabile e la disponibilità di strumenti per la programmazione degli investimenti</w:t>
      </w:r>
      <w:r>
        <w:rPr/>
        <w:t>.</w:t>
      </w:r>
    </w:p>
    <w:p>
      <w:pPr>
        <w:pStyle w:val="TextBody"/>
        <w:rPr/>
      </w:pPr>
      <w:r>
        <w:rPr/>
        <w:t>Oggi,  dopo anni di bilanci nebulosi e approssimativi, siamo orgogliosi di poter dire che ogni socio può conoscere lo stato economico del proprio circolo quasi in “tempo reale”, con la precisione al centesimo di Euro su ciascun movimento avvenuto.</w:t>
      </w:r>
    </w:p>
    <w:p>
      <w:pPr>
        <w:pStyle w:val="Normal"/>
        <w:spacing w:lineRule="auto" w:line="360"/>
        <w:rPr/>
      </w:pPr>
      <w:r>
        <w:rPr/>
        <w:t xml:space="preserve">E’ la ragione che ci ha permesso di affrontare acquisti impegnativi (come nel caso dei due R18), di garantire economicamente la manutenzione di tutto il parco barche, e di avere una segreteria aperta tutti i giorni, nella piena consapevolezza di poter onorare gli impegni presi. </w:t>
      </w:r>
    </w:p>
    <w:p>
      <w:pPr>
        <w:pStyle w:val="Normal"/>
        <w:spacing w:lineRule="auto" w:line="360"/>
        <w:rPr/>
      </w:pPr>
      <w:r>
        <w:rPr/>
      </w:r>
    </w:p>
    <w:p>
      <w:pPr>
        <w:pStyle w:val="TextBody"/>
        <w:rPr/>
      </w:pPr>
      <w:r>
        <w:rPr/>
        <w:t>Ora riteniamo sia importante, per il futuro del Circolo, decidere di voltare pagina una volta per tutte, senza condannare nessuno, ma solo chiedendo ai soci di prendere posizione con il loro voto nei confronti di quanto accaduto.</w:t>
      </w:r>
    </w:p>
    <w:p>
      <w:pPr>
        <w:pStyle w:val="TextBody"/>
        <w:rPr/>
      </w:pPr>
      <w:r>
        <w:rPr/>
        <w:t>A tutti chiediamo anche di partecipare attivamente alla vita del circolo, vigilando in modo costruttivo affinché tutte le attività siano svolte in modo trasparente e responsabile.</w:t>
      </w:r>
    </w:p>
    <w:p>
      <w:pPr>
        <w:pStyle w:val="Normal"/>
        <w:spacing w:lineRule="auto" w:line="360"/>
        <w:rPr>
          <w:b/>
          <w:b/>
          <w:bCs/>
        </w:rPr>
      </w:pPr>
      <w:r>
        <w:rPr>
          <w:b/>
          <w:bCs/>
        </w:rPr>
        <w:t>Dell’esperienza appena vissuta conserveremo comunque memoria, per evitare nuovamente di ripercorrerla.</w:t>
      </w:r>
    </w:p>
    <w:p>
      <w:pPr>
        <w:pStyle w:val="Normal"/>
        <w:spacing w:lineRule="auto" w:line="360"/>
        <w:rPr/>
      </w:pPr>
      <w:r>
        <w:rPr/>
      </w:r>
    </w:p>
    <w:p>
      <w:pPr>
        <w:pStyle w:val="Normal"/>
        <w:spacing w:lineRule="auto" w:line="360"/>
        <w:rPr/>
      </w:pPr>
      <w:r>
        <w:rPr>
          <w:b/>
          <w:bCs/>
        </w:rPr>
        <w:t>Questo determinante passaggio deve rimanere a nostro giudizio uno dei fondamenti nella gestione del prossimo Consiglio Direttivo</w:t>
      </w:r>
      <w:r>
        <w:rPr/>
        <w:t>, che tuttavia dovrà occuparsi con costanza, intelligenza e attenzione, di una lunga serie di altri argomenti, non tutti conosciuti.</w:t>
      </w:r>
    </w:p>
    <w:p>
      <w:pPr>
        <w:pStyle w:val="Normal"/>
        <w:spacing w:lineRule="auto" w:line="360"/>
        <w:rPr/>
      </w:pPr>
      <w:r>
        <w:rPr/>
        <w:t>E’ un elenco lungo, ma reale e necessario, aperto alla collaborazione di ogni socio, secondo la disponibilità e capacità personale. Non è così automatico, ma spesso l’impegno nel circolo diventa una sorprendente esperienza di crescita personale, e per molti è stato un inaspettato tesoro di soddisfazioni e amicizie.</w:t>
      </w:r>
    </w:p>
    <w:p>
      <w:pPr>
        <w:pStyle w:val="Normal"/>
        <w:spacing w:lineRule="auto" w:line="360"/>
        <w:rPr/>
      </w:pPr>
      <w:r>
        <w:rPr/>
      </w:r>
    </w:p>
    <w:p>
      <w:pPr>
        <w:pStyle w:val="Normal"/>
        <w:spacing w:lineRule="auto" w:line="360"/>
        <w:rPr/>
      </w:pPr>
      <w:r>
        <w:rPr>
          <w:b/>
          <w:bCs/>
        </w:rPr>
        <w:t>CONTABILITA’</w:t>
      </w:r>
      <w:r>
        <w:rPr/>
        <w:t xml:space="preserve">  - Ribadiamo indispensabile mantenere una gestione diretta e sotto pieno controllo del circolo, coinvolgendo anche soci non appartenenti agli organi istituzionali, ma tecnicamente competenti. </w:t>
        <w:br/>
        <w:t xml:space="preserve">Verrà mantenuta in vita la </w:t>
      </w:r>
      <w:r>
        <w:rPr>
          <w:b/>
        </w:rPr>
        <w:t xml:space="preserve">Commissione Contabilità </w:t>
      </w:r>
      <w:r>
        <w:rPr>
          <w:bCs/>
        </w:rPr>
        <w:t>che, attraverso il suo Coordinatore,</w:t>
      </w:r>
      <w:r>
        <w:rPr>
          <w:b/>
        </w:rPr>
        <w:t xml:space="preserve"> sarà il primo strumento di controllo al servizio del Consiglio Direttivo. </w:t>
      </w:r>
    </w:p>
    <w:p>
      <w:pPr>
        <w:pStyle w:val="Normal"/>
        <w:spacing w:lineRule="auto" w:line="360"/>
        <w:rPr/>
      </w:pPr>
      <w:r>
        <w:rPr/>
        <w:t>Tutte le movimentazioni di cassa e le pezze giustificative dovranno riportare chiaramente i riferimenti alla relativa Delibera o al Budget di Spesa attribuito ad ognuno dei vari settori di attività.</w:t>
      </w:r>
    </w:p>
    <w:p>
      <w:pPr>
        <w:pStyle w:val="Normal"/>
        <w:spacing w:lineRule="auto" w:line="360"/>
        <w:rPr/>
      </w:pPr>
      <w:r>
        <w:rPr/>
      </w:r>
    </w:p>
    <w:p>
      <w:pPr>
        <w:pStyle w:val="Normal"/>
        <w:spacing w:lineRule="auto" w:line="360"/>
        <w:rPr/>
      </w:pPr>
      <w:r>
        <w:rPr>
          <w:b/>
          <w:bCs/>
        </w:rPr>
        <w:t>SEGRETERIA</w:t>
      </w:r>
      <w:r>
        <w:rPr/>
        <w:t xml:space="preserve"> – E’ l’interfaccia fra </w:t>
      </w:r>
      <w:r>
        <w:rPr>
          <w:b/>
          <w:bCs/>
        </w:rPr>
        <w:t>soci, organismi statutari e cittadini</w:t>
      </w:r>
      <w:r>
        <w:rPr/>
        <w:t>, nonché sportello per la maggior parte degli introiti sociali. Fondamentale curarne l’efficienza e l’immagine.</w:t>
      </w:r>
    </w:p>
    <w:p>
      <w:pPr>
        <w:pStyle w:val="Normal"/>
        <w:spacing w:lineRule="auto" w:line="360"/>
        <w:rPr/>
      </w:pPr>
      <w:r>
        <w:rPr/>
        <w:t xml:space="preserve">Della gestione complessiva della Segreteria deve rispondere un incaricato, sotto il diretto controllo del Segretario, con impegno di particolare riservatezza verso i dati sensibili. </w:t>
      </w:r>
    </w:p>
    <w:p>
      <w:pPr>
        <w:pStyle w:val="Normal"/>
        <w:spacing w:lineRule="auto" w:line="360"/>
        <w:rPr/>
      </w:pPr>
      <w:r>
        <w:rPr/>
        <w:t>La segreteria deve garantire il massimo interscambio d’informazioni all’interno del proprio staff, e deve essere informata dai Responsabili di tutte le attività in essere e delle eventuali variazioni, queste ultime da fornire in modo tempestivo. La Segreteria dovrà filtrare le pezze giustificative secondo i criteri decisi dalla Commissione Contabilità.</w:t>
      </w:r>
    </w:p>
    <w:p>
      <w:pPr>
        <w:pStyle w:val="Normal"/>
        <w:spacing w:lineRule="auto" w:line="360"/>
        <w:rPr/>
      </w:pPr>
      <w:r>
        <w:rPr/>
      </w:r>
    </w:p>
    <w:p>
      <w:pPr>
        <w:pStyle w:val="Normal"/>
        <w:spacing w:lineRule="auto" w:line="360"/>
        <w:rPr/>
      </w:pPr>
      <w:r>
        <w:rPr>
          <w:b/>
          <w:bCs/>
        </w:rPr>
        <w:t xml:space="preserve">ADESIONE AL REGIME FISCALE DISCIPLINATO DALLA LEGGE 398 - </w:t>
      </w:r>
      <w:r>
        <w:rPr/>
        <w:t>Per ben due volte negli ultimi tre mesi il Direttivo CVC in carica ha sottoscritto la volontà di aderire alla legge 398, a partire dal 1° gennaio 2005. Il più immediato scopo è la regolarizzare dei rimborsi a istruttori e collaboratori, ma non sono affatto trascurabili i benefici che la legge prevede nel facilitare l’organizzazione di attività e manifestazioni attraverso facilitazioni fiscali verso sponsor e collaborazioni (pensiamo a Velalonga ed a tutte le occasioni per proporci al grande pubblico).</w:t>
        <w:br/>
        <w:t>Va rivolta la dovuta attenzione per quanto attiene agli inevitabili coinvolgimenti che l’adesione alla 398 comporta nei rapporti in essere, in particolare verso CNS.</w:t>
      </w:r>
    </w:p>
    <w:p>
      <w:pPr>
        <w:pStyle w:val="Normal"/>
        <w:spacing w:lineRule="auto" w:line="360"/>
        <w:rPr/>
      </w:pPr>
      <w:r>
        <w:rPr/>
      </w:r>
    </w:p>
    <w:p>
      <w:pPr>
        <w:pStyle w:val="Normal"/>
        <w:spacing w:lineRule="auto" w:line="360"/>
        <w:rPr/>
      </w:pPr>
      <w:bookmarkStart w:id="0" w:name="OLE_LINK1"/>
      <w:r>
        <w:rPr>
          <w:b/>
          <w:bCs/>
        </w:rPr>
        <w:t>PARCO BARCHE</w:t>
      </w:r>
      <w:r>
        <w:rPr/>
        <w:t xml:space="preserve"> – Da quest’estate, per la prima volta, CVC ha finalmente almeno un socio che si occupa quotidianamente della manutenzione di barche e strutture, sotto la supervisione di un Responsabile di Base Nautica nominato dal Direttivo. </w:t>
      </w:r>
      <w:r>
        <w:rPr>
          <w:b/>
          <w:bCs/>
        </w:rPr>
        <w:t xml:space="preserve">Assieme alla ristrutturazione contabile è indubbiamente la novità strutturale più importante del biennio, </w:t>
      </w:r>
      <w:r>
        <w:rPr/>
        <w:t>e proprio in questi giorni si sta finalmente avviando la cespitazione di tutte le imbarcazioni (contrassegno e scheda cespite per ogni barca).</w:t>
      </w:r>
    </w:p>
    <w:p>
      <w:pPr>
        <w:pStyle w:val="Normal"/>
        <w:spacing w:lineRule="auto" w:line="360"/>
        <w:rPr/>
      </w:pPr>
      <w:bookmarkStart w:id="1" w:name="OLE_LINK1"/>
      <w:r>
        <w:rPr>
          <w:b/>
          <w:bCs/>
        </w:rPr>
        <w:t xml:space="preserve">Bilanci alla mano, </w:t>
      </w:r>
      <w:bookmarkEnd w:id="1"/>
      <w:r>
        <w:rPr>
          <w:b/>
          <w:bCs/>
        </w:rPr>
        <w:t>per il prossimo biennio, anche in assenza di ulteriore crescita (ma con il parco di San Giuliano si può anche essere ottimisti) potremmo disporre di circa 30.000 € per l’aggiornamento della flotta sociale</w:t>
      </w:r>
      <w:r>
        <w:rPr/>
        <w:t>. Tradotto in termini operativi potrebbe significare il rinnovo dei mezzi di scuola vela, l’introduzione del Laser per giovani, nonché l’incremento del numero di barche a basso costo e di facile e immediato utilizzo.</w:t>
      </w:r>
    </w:p>
    <w:p>
      <w:pPr>
        <w:pStyle w:val="Normal"/>
        <w:spacing w:lineRule="auto" w:line="360"/>
        <w:rPr/>
      </w:pPr>
      <w:r>
        <w:rPr>
          <w:b/>
          <w:bCs/>
        </w:rPr>
        <w:t>Per la Scuola vela Derive va sicuramente avviata, subito dopo la definizione del nuovo Consiglio Direttivo, la scelta operativa per iniziare l’acquisto di nuove barche.</w:t>
      </w:r>
      <w:r>
        <w:rPr/>
        <w:br/>
        <w:t>Per la Vela al Terzo e la Voga si tratta anche di rendere più rapida e accessibile la fruizione delle barche, lasciandone almeno una parzialmente armata nei pressi della banchina. Va considerato l’acquisto di almeno un nuovo mezzo utile anche alla voga alla veneta “da passeggio”. Non va esclusa l’introduzione di uno scafo a remi vogabile all’inglese e armabile a vela (si pensa al “caiccio”, già diffuso in laguna nel ‘900), per brevi escursioni rivolte anche a chi non è in grado di vogare alla veneta (inclusi portatori di handicap).</w:t>
      </w:r>
    </w:p>
    <w:p>
      <w:pPr>
        <w:pStyle w:val="Normal"/>
        <w:spacing w:lineRule="auto" w:line="360"/>
        <w:rPr/>
      </w:pPr>
      <w:r>
        <w:rPr/>
      </w:r>
    </w:p>
    <w:p>
      <w:pPr>
        <w:pStyle w:val="Normal"/>
        <w:spacing w:lineRule="auto" w:line="360"/>
        <w:rPr/>
      </w:pPr>
      <w:r>
        <w:rPr>
          <w:b/>
          <w:bCs/>
        </w:rPr>
        <w:t>DERIVE: SETTORE E SCUOLA VELA</w:t>
      </w:r>
      <w:r>
        <w:rPr/>
        <w:t xml:space="preserve"> – E’ il Settore più frequentato del Circolo, strettamente legato alla relativa Scuola Vela; è sicuramente un’importantissima fonte sociale ed economica del CVC.</w:t>
      </w:r>
    </w:p>
    <w:p>
      <w:pPr>
        <w:pStyle w:val="Normal"/>
        <w:spacing w:lineRule="auto" w:line="360"/>
        <w:rPr/>
      </w:pPr>
      <w:r>
        <w:rPr/>
        <w:t>Nel 2004 è stato possibile acquistare due nuove derive cabinate R18; quasi una scommessa, ora vinta, resa possibile grazie alla raggiunta chiarezza contabile.</w:t>
      </w:r>
    </w:p>
    <w:p>
      <w:pPr>
        <w:pStyle w:val="Normal"/>
        <w:spacing w:lineRule="auto" w:line="360"/>
        <w:rPr/>
      </w:pPr>
      <w:r>
        <w:rPr/>
        <w:t>Al settore e relativa scuola vela Derive, secondo programmi da concordare con i responsabili, andrà garantito il maggiore sforzo nel biennio per l’aggiornamento della flotta (vedi il precedente punto “parco barche”), ma anche per il potenziamento dello staff istruttori e con eventuali aggiornamenti per materiali e programmi.</w:t>
      </w:r>
    </w:p>
    <w:p>
      <w:pPr>
        <w:pStyle w:val="Normal"/>
        <w:spacing w:lineRule="auto" w:line="360"/>
        <w:rPr/>
      </w:pPr>
      <w:r>
        <w:rPr/>
      </w:r>
    </w:p>
    <w:p>
      <w:pPr>
        <w:pStyle w:val="Normal"/>
        <w:spacing w:lineRule="auto" w:line="360"/>
        <w:rPr/>
      </w:pPr>
      <w:r>
        <w:rPr>
          <w:b/>
          <w:bCs/>
        </w:rPr>
        <w:t xml:space="preserve">VELA AL TERZO  E VOGA </w:t>
      </w:r>
      <w:r>
        <w:rPr/>
        <w:t>– La sampieròta “Sisa” ha appena vinto il campionato lagunare di categoria con ampio margine sul secondo; a marzo è stato ripubblicato “Vela al terzo a Venezia”, in primavera è stato portato a termine con Up-Sport il corso per gli studenti delle superiori, e il 19 Ottobre il nostro trofeo Nuti ha dato vita alla regata di vela al terzo più frequentata dell’anno, portando per la prima volta una regata di cinquanta barche all’interno dei confini del Parco di San Giuliano.</w:t>
      </w:r>
    </w:p>
    <w:p>
      <w:pPr>
        <w:pStyle w:val="Normal"/>
        <w:spacing w:lineRule="auto" w:line="360"/>
        <w:rPr/>
      </w:pPr>
      <w:r>
        <w:rPr/>
        <w:t>E’ sicuramente migliorabile il metodo per attrarre nuovi corsisti alla disciplina, anche rivedendo la configurazione dei corsi, così come molto facilmente siamo certi che sia possibile avvicinare diversi soci e non soci alla voga alla veneta “da passeggio”, una delle peculiarità CVC fin quasi dalla fondazione.</w:t>
      </w:r>
    </w:p>
    <w:p>
      <w:pPr>
        <w:pStyle w:val="Normal"/>
        <w:spacing w:lineRule="auto" w:line="360"/>
        <w:rPr/>
      </w:pPr>
      <w:r>
        <w:rPr/>
        <w:t>Va sottolineata l’esistenza di una proposta di legge regionale – da caldeggiare adeguatamente - per il sostegno anche economico alla vela al terzo, nonché la possibilità di accedere sin d’ora ai contributi Regionali per la voga alla veneta.</w:t>
      </w:r>
    </w:p>
    <w:p>
      <w:pPr>
        <w:pStyle w:val="Normal"/>
        <w:spacing w:lineRule="auto" w:line="360"/>
        <w:rPr/>
      </w:pPr>
      <w:r>
        <w:rPr/>
      </w:r>
    </w:p>
    <w:p>
      <w:pPr>
        <w:pStyle w:val="Normal"/>
        <w:spacing w:lineRule="auto" w:line="360"/>
        <w:rPr/>
      </w:pPr>
      <w:r>
        <w:rPr>
          <w:b/>
          <w:bCs/>
        </w:rPr>
        <w:t>OPTIMIST</w:t>
      </w:r>
      <w:r>
        <w:rPr/>
        <w:t xml:space="preserve">  - settore rivolto a giovani e giovanissimi, da considerare con molto riguardo e attenzione. Le attività di agonismo e preagonismo, pur con la decisiva collaborazione dei genitori dei ragazzi, hanno sin qui garantito risultati e un ritorno d’immagine indubbiamente positivi. E’ comunque auspicata una maggiore condivisione e trasparenza dei programmi e della gestione, anche per rendere tutti i soci maggiormente partecipi delle attività intraprese.</w:t>
      </w:r>
    </w:p>
    <w:p>
      <w:pPr>
        <w:pStyle w:val="Normal"/>
        <w:spacing w:lineRule="auto" w:line="360"/>
        <w:rPr/>
      </w:pPr>
      <w:r>
        <w:rPr/>
        <w:t xml:space="preserve">Così come per tutte le altre scuole di vela del Circolo, </w:t>
      </w:r>
      <w:r>
        <w:rPr>
          <w:b/>
          <w:bCs/>
        </w:rPr>
        <w:t>riteniamo sia giunto il momento di sviluppare anche proposte alternative</w:t>
      </w:r>
      <w:r>
        <w:rPr/>
        <w:t>, che consentano ai genitori di portare i propri figli alla vela con un impegno economico più accessibile, svincolato da scopi puramente agonistici; in questo senso crediamo che attività orientate all’escursionismo e all’ambiente possano coincidere con lo spirito associativo che ci caratterizza.</w:t>
      </w:r>
    </w:p>
    <w:p>
      <w:pPr>
        <w:pStyle w:val="Normal"/>
        <w:spacing w:lineRule="auto" w:line="360"/>
        <w:rPr/>
      </w:pPr>
      <w:r>
        <w:rPr/>
      </w:r>
    </w:p>
    <w:p>
      <w:pPr>
        <w:pStyle w:val="Normal"/>
        <w:spacing w:lineRule="auto" w:line="360"/>
        <w:rPr/>
      </w:pPr>
      <w:r>
        <w:rPr>
          <w:b/>
          <w:bCs/>
        </w:rPr>
        <w:t>SETTORE GIOVANI</w:t>
      </w:r>
      <w:r>
        <w:rPr/>
        <w:t xml:space="preserve"> – derive veloci Laser, 420 e 470, rappresentano la naturale proposta di crescita non solo per chi esce dalla scuola optimist, ma anche per tutti gli studenti delle superiori che vengano attratti dalle barche a vela conosciute al Parco di San Giuliano (Corsi up-sport, Campus  etc.).</w:t>
      </w:r>
    </w:p>
    <w:p>
      <w:pPr>
        <w:pStyle w:val="Normal"/>
        <w:spacing w:lineRule="auto" w:line="360"/>
        <w:rPr/>
      </w:pPr>
      <w:r>
        <w:rPr/>
        <w:t>Il settore, “nuovo” a tutti gli effetti e come tale da confezionare adeguatamente, troverebbe altresì la naturale integrazione con le iniziative già in atto con UP-SPORT, che da alcuni anni coinvolge oltre 1500 studenti delle scuole superiori in attività nautiche a San Giuliano. Non andrebbe esclusa in proposito, durante la cattiva stagione, l’attività didattica teorica (e di simulazione a terra), sia a San Giuliano che nelle aule scolastiche.</w:t>
      </w:r>
    </w:p>
    <w:p>
      <w:pPr>
        <w:pStyle w:val="Normal"/>
        <w:spacing w:lineRule="auto" w:line="360"/>
        <w:rPr/>
      </w:pPr>
      <w:r>
        <w:rPr/>
        <w:t>Il nuovo settore potrebbe rivolgersi anche al turismo giovanile, non escludendo percorsi già felicemente sondati da altre associazioni (vedi “Orme”), con proposte ai vicini campeggi ed alle agenzie specializzate (CTS etc).</w:t>
      </w:r>
    </w:p>
    <w:p>
      <w:pPr>
        <w:pStyle w:val="Header"/>
        <w:tabs>
          <w:tab w:val="clear" w:pos="4819"/>
          <w:tab w:val="clear" w:pos="9638"/>
        </w:tabs>
        <w:spacing w:lineRule="auto" w:line="360"/>
        <w:rPr/>
      </w:pPr>
      <w:r>
        <w:rPr/>
      </w:r>
    </w:p>
    <w:p>
      <w:pPr>
        <w:pStyle w:val="Normal"/>
        <w:spacing w:lineRule="auto" w:line="360"/>
        <w:rPr/>
      </w:pPr>
      <w:r>
        <w:rPr>
          <w:b/>
          <w:bCs/>
        </w:rPr>
        <w:t>PRECROCIERA E CROCIERA</w:t>
      </w:r>
      <w:r>
        <w:rPr/>
        <w:t xml:space="preserve"> – da tempo non praticata con barche di proprietà CVC, costituisce comunque una naturale occasione di sviluppo, non solo per i derivisti. </w:t>
      </w:r>
      <w:r>
        <w:rPr>
          <w:b/>
          <w:bCs/>
        </w:rPr>
        <w:t>In un circolo velico delle nostre dimensioni la vela d’altura non può essere assente</w:t>
      </w:r>
      <w:r>
        <w:rPr/>
        <w:t>. Alcuni nostri soci sono già attivi in questo settore con imbarcazioni private, vantando anche prestigiosi risultati: è a loro che chiederemo innanzi tutto la possibilità di sviluppare attività ed iniziative attraverso programmi chiari e trasparenti.</w:t>
      </w:r>
    </w:p>
    <w:p>
      <w:pPr>
        <w:pStyle w:val="Normal"/>
        <w:spacing w:lineRule="auto" w:line="360"/>
        <w:rPr/>
      </w:pPr>
      <w:r>
        <w:rPr/>
      </w:r>
    </w:p>
    <w:p>
      <w:pPr>
        <w:pStyle w:val="Normal"/>
        <w:spacing w:lineRule="auto" w:line="360"/>
        <w:rPr/>
      </w:pPr>
      <w:r>
        <w:rPr>
          <w:b/>
          <w:bCs/>
        </w:rPr>
        <w:t xml:space="preserve">ESCURSIONI E SOCIALITA’ </w:t>
      </w:r>
      <w:r>
        <w:rPr/>
        <w:t>– rappresentano il collante fra la figura del principiante e le aspettative di crescita velica e nautica. Sono pressoché indispensabili per fidelizzare i nuovi soci, ma anche per offrire nuovi stimoli ai più esperti. Organizzate o libere, le escursioni vanno promosse con vari mezzi, dagli spazi in bacheca al sito internet, raccogliendo immagini, racconti e report per stimolare e migliorarne continuamente la qualità. Sarà opportuno valutare l’utilità di un Coordinatore, che possa essere d’aiuto alle iniziative private e si renda promotore per quelle sociali.</w:t>
      </w:r>
    </w:p>
    <w:p>
      <w:pPr>
        <w:pStyle w:val="Normal"/>
        <w:spacing w:lineRule="auto" w:line="360"/>
        <w:rPr>
          <w:bCs/>
        </w:rPr>
      </w:pPr>
      <w:r>
        <w:rPr>
          <w:bCs/>
        </w:rPr>
        <w:t xml:space="preserve">Riteniamo opportuno incentivare l’incontro del Giovedì sera al Circolo con serate tematiche, coinvolgendo i soci nella divulgazione di foto e di resoconti delle loro uscite ed esperienze. </w:t>
        <w:br/>
        <w:t>E’ auspicabile pensare ad investimenti sia per nuovi strumenti di  videocomunicazione (es. videoproiettore) sia per potenziare la nostra biblioteca, ivi compreso l’abbonamento ad un paio di riviste del settore.</w:t>
      </w:r>
    </w:p>
    <w:p>
      <w:pPr>
        <w:pStyle w:val="Normal"/>
        <w:spacing w:lineRule="auto" w:line="360"/>
        <w:rPr>
          <w:bCs/>
        </w:rPr>
      </w:pPr>
      <w:r>
        <w:rPr>
          <w:bCs/>
        </w:rPr>
        <w:t>Da ultimo ma non ultimo, va concretamente reso funzionale alle nostre esigenze un bar, operativamente in grado di rispondere al nostro desiderio di stare insieme, senza con questo sentirci “ospiti”.</w:t>
      </w:r>
    </w:p>
    <w:p>
      <w:pPr>
        <w:pStyle w:val="Normal"/>
        <w:spacing w:lineRule="auto" w:line="360"/>
        <w:rPr>
          <w:bCs/>
        </w:rPr>
      </w:pPr>
      <w:r>
        <w:rPr>
          <w:bCs/>
        </w:rPr>
      </w:r>
    </w:p>
    <w:p>
      <w:pPr>
        <w:pStyle w:val="Normal"/>
        <w:spacing w:lineRule="auto" w:line="360"/>
        <w:rPr/>
      </w:pPr>
      <w:r>
        <w:rPr>
          <w:b/>
          <w:bCs/>
        </w:rPr>
        <w:t xml:space="preserve">STATUTO e REGOLAMENTO DI BASE NAUTICA </w:t>
      </w:r>
      <w:r>
        <w:rPr/>
        <w:t>-</w:t>
      </w:r>
      <w:r>
        <w:rPr>
          <w:b/>
          <w:bCs/>
        </w:rPr>
        <w:t xml:space="preserve"> </w:t>
      </w:r>
      <w:r>
        <w:rPr/>
        <w:t xml:space="preserve">Va posta la massima prudenza nelle variazioni allo Statuto, tenuto anche conto che le normative di legge riguardanti il no profit – il nostro ambito – stanno attraversando una fase interpretativa non ancora esaurita, in particolare per quanto riguarda l’applicazione delle norme più recenti. </w:t>
      </w:r>
    </w:p>
    <w:p>
      <w:pPr>
        <w:pStyle w:val="Normal"/>
        <w:spacing w:lineRule="auto" w:line="360"/>
        <w:rPr/>
      </w:pPr>
      <w:r>
        <w:rPr/>
        <w:t>Grazie all’apporto di soci competenti è di provata professionalità, sarà comunque opportuno chiedere una verifica delle eventuali lacune presenti nello Statuto, e proporre all’Assemblea le necessarie modifiche consigliate.</w:t>
      </w:r>
    </w:p>
    <w:p>
      <w:pPr>
        <w:pStyle w:val="Normal"/>
        <w:spacing w:lineRule="auto" w:line="360"/>
        <w:rPr/>
      </w:pPr>
      <w:r>
        <w:rPr/>
        <w:t>Il Regolamento di Base Nautica andrà senz’altro aggiornato e diffuso con largo anticipo sull’inizio della stagione 2005, contenendo attualmente indicazioni palesemente obsolete rispetto alla realtà.</w:t>
      </w:r>
    </w:p>
    <w:p>
      <w:pPr>
        <w:pStyle w:val="Normal"/>
        <w:spacing w:lineRule="auto" w:line="360"/>
        <w:rPr/>
      </w:pPr>
      <w:r>
        <w:rPr/>
      </w:r>
    </w:p>
    <w:p>
      <w:pPr>
        <w:pStyle w:val="Normal"/>
        <w:spacing w:lineRule="auto" w:line="360"/>
        <w:rPr/>
      </w:pPr>
      <w:r>
        <w:rPr>
          <w:b/>
          <w:bCs/>
        </w:rPr>
        <w:t xml:space="preserve">SICUREZZA </w:t>
      </w:r>
      <w:r>
        <w:rPr/>
        <w:t>–</w:t>
      </w:r>
      <w:r>
        <w:rPr>
          <w:b/>
          <w:bCs/>
        </w:rPr>
        <w:t xml:space="preserve"> </w:t>
      </w:r>
      <w:r>
        <w:rPr>
          <w:bCs/>
        </w:rPr>
        <w:t>Oltre</w:t>
      </w:r>
      <w:r>
        <w:rPr>
          <w:b/>
          <w:bCs/>
        </w:rPr>
        <w:t xml:space="preserve"> </w:t>
      </w:r>
      <w:r>
        <w:rPr>
          <w:bCs/>
        </w:rPr>
        <w:t>alla verifica ed ammodernamento dei basilari dispositivi di sicurezza della flotta sociale (giubbotti, pagaie, ancore …) è indispensabile dotare le barche scuola di opportune cassette mediche con tutto il necessario per un primo intervento in caso di tagli e contusioni.</w:t>
      </w:r>
    </w:p>
    <w:p>
      <w:pPr>
        <w:pStyle w:val="Corpodeltesto2"/>
        <w:jc w:val="left"/>
        <w:rPr/>
      </w:pPr>
      <w:r>
        <w:rPr/>
        <w:t>Allo stesso modo proponiamo di organizzare, previa accurata valutazione economica, alcuni “Corsi di primo intervento”, gratuiti per tutti i Soci, e tenuti da medici sportivi riconosciuti; una maggiore cultura in tal senso renderà tutti più competenti in caso di incidenti.</w:t>
      </w:r>
    </w:p>
    <w:p>
      <w:pPr>
        <w:pStyle w:val="Normal"/>
        <w:spacing w:lineRule="auto" w:line="360"/>
        <w:rPr/>
      </w:pPr>
      <w:r>
        <w:rPr/>
        <w:t xml:space="preserve">Ci impegniamo anche a proporre, </w:t>
      </w:r>
      <w:r>
        <w:rPr>
          <w:b/>
          <w:bCs/>
        </w:rPr>
        <w:t>a tutte le associazioni operanti a S.Giuliano</w:t>
      </w:r>
      <w:r>
        <w:rPr/>
        <w:t>, il comune acquisto di un sicuro mezzo di salvataggio (anche usato ma efficiente) da tenere sempre pronto in banchina.</w:t>
      </w:r>
    </w:p>
    <w:p>
      <w:pPr>
        <w:pStyle w:val="Normal"/>
        <w:spacing w:lineRule="auto" w:line="360"/>
        <w:rPr/>
      </w:pPr>
      <w:r>
        <w:rPr/>
      </w:r>
    </w:p>
    <w:p>
      <w:pPr>
        <w:pStyle w:val="Normal"/>
        <w:spacing w:lineRule="auto" w:line="360"/>
        <w:rPr/>
      </w:pPr>
      <w:r>
        <w:rPr>
          <w:b/>
          <w:bCs/>
        </w:rPr>
        <w:t>RICERCA CONTRIBUTI ISTITUZIONALI</w:t>
      </w:r>
      <w:r>
        <w:rPr/>
        <w:t xml:space="preserve"> – Comune, Provincia e Regione sono le istituzioni con precise disponibilità a fronte di programmi sportivi e culturali opportunamente confezionati. Le domande in merito vanno preparate e redatte a tempo debito, secondo procedure che in parte sono già patrimonio del Circolo.</w:t>
      </w:r>
    </w:p>
    <w:p>
      <w:pPr>
        <w:pStyle w:val="Normal"/>
        <w:spacing w:lineRule="auto" w:line="360"/>
        <w:rPr/>
      </w:pPr>
      <w:r>
        <w:rPr/>
        <w:t>Vanno individuate le risorse umane in grado di prendersene carico.</w:t>
      </w:r>
    </w:p>
    <w:p>
      <w:pPr>
        <w:pStyle w:val="Normal"/>
        <w:spacing w:lineRule="auto" w:line="360"/>
        <w:rPr>
          <w:b/>
          <w:b/>
          <w:bCs/>
        </w:rPr>
      </w:pPr>
      <w:r>
        <w:rPr>
          <w:b/>
          <w:bCs/>
        </w:rPr>
      </w:r>
    </w:p>
    <w:p>
      <w:pPr>
        <w:pStyle w:val="Normal"/>
        <w:spacing w:lineRule="auto" w:line="360"/>
        <w:rPr/>
      </w:pPr>
      <w:r>
        <w:rPr>
          <w:b/>
          <w:bCs/>
        </w:rPr>
        <w:t>RICERCA CONTRIBUTI PRIVATI</w:t>
      </w:r>
      <w:r>
        <w:rPr/>
        <w:t xml:space="preserve"> – “Velalonga”, il “Trofeo Nuti”, la “Festa della Nautica Naturale e dell’Ambiente”, e le “Venetiadi” sono le nostre manifestazioni più conosciute, che già attraggono sponsor per alcune migliaia di Euro. Sulla recente esperienza al “Raid Finland” è inoltre allo studio di importare quel tipo di raid internazionale all’interno della laguna di Venezia.</w:t>
      </w:r>
    </w:p>
    <w:p>
      <w:pPr>
        <w:pStyle w:val="Normal"/>
        <w:spacing w:lineRule="auto" w:line="360"/>
        <w:rPr/>
      </w:pPr>
      <w:r>
        <w:rPr/>
        <w:t xml:space="preserve">Con un adeguato lavoro, fra cui l’adesione alla legge 398, è facilmente possibile attrarre più importanti finanziamenti, nonché aderire a primari avvenimenti aperti al grande pubblico (fiere nautiche, proiezioni, manifestazioni cittadine, etc). </w:t>
      </w:r>
    </w:p>
    <w:p>
      <w:pPr>
        <w:pStyle w:val="Normal"/>
        <w:spacing w:lineRule="auto" w:line="360"/>
        <w:rPr>
          <w:bCs/>
        </w:rPr>
      </w:pPr>
      <w:r>
        <w:rPr>
          <w:bCs/>
        </w:rPr>
        <w:t>Deve comunque rimanere chiara l’identità delle nostre iniziative, ovvero va ricercato l’equilibrio opportuno per evitare la “mercificazione” degli eventi, privilegiando invece l’aspetto aggregativo e di reciproca conoscenza tra nuovi e vecchi soci.</w:t>
      </w:r>
    </w:p>
    <w:p>
      <w:pPr>
        <w:pStyle w:val="Normal"/>
        <w:spacing w:lineRule="auto" w:line="360"/>
        <w:rPr>
          <w:bCs/>
        </w:rPr>
      </w:pPr>
      <w:r>
        <w:rPr>
          <w:bCs/>
        </w:rPr>
      </w:r>
    </w:p>
    <w:p>
      <w:pPr>
        <w:pStyle w:val="Normal"/>
        <w:spacing w:lineRule="auto" w:line="360"/>
        <w:rPr/>
      </w:pPr>
      <w:r>
        <w:rPr>
          <w:b/>
          <w:bCs/>
        </w:rPr>
        <w:t>RAPPORTI CON ISTITUZIONI</w:t>
      </w:r>
      <w:r>
        <w:rPr/>
        <w:t xml:space="preserve"> - Sono oramai parte irrinunciabile dell’attività del Circolo. Vi sono buoni  rapporti di credibilità, personalmente costruiti, con Vicesindaco, Prosindaco, numerosi assessori della giunta Comunale e Provinciale, nonché con dirigenti del Magistrato alle Acque. </w:t>
        <w:br/>
        <w:t>Ciò  rappresenta un patrimonio spendibile per il successo delle future manifestazioni e realizzazioni di rilievo, specie tenendo conto dell’attivismo che in questo ambito esiste da parte di tutte le altre associazioni “concorrenti” del territorio.</w:t>
      </w:r>
    </w:p>
    <w:p>
      <w:pPr>
        <w:pStyle w:val="Normal"/>
        <w:spacing w:lineRule="auto" w:line="360"/>
        <w:rPr>
          <w:b/>
          <w:b/>
          <w:bCs/>
        </w:rPr>
      </w:pPr>
      <w:r>
        <w:rPr>
          <w:b/>
          <w:bCs/>
        </w:rPr>
      </w:r>
    </w:p>
    <w:p>
      <w:pPr>
        <w:pStyle w:val="Normal"/>
        <w:spacing w:lineRule="auto" w:line="360"/>
        <w:rPr/>
      </w:pPr>
      <w:r>
        <w:rPr>
          <w:b/>
          <w:bCs/>
        </w:rPr>
        <w:t>RAPPORTI CON ALTRE ASSOCIAZIONI</w:t>
      </w:r>
      <w:r>
        <w:rPr/>
        <w:t xml:space="preserve"> – Ai rapporti con le associazioni “storiche” di San Giuliano si sono aggiunti negli ultimi anni importanti collaborazioni e contatti con l’associazionismo cittadino in genere, con quello ambientale in particolare (WWF, Legambiente, VAS, Comitati cittadini…). La necessità del mantenimento di buoni rapporti non è solo dettata da ragioni di mera logistica, ma s’ispira soprattutto alla necessità di trovare importanti sostegni nelle varie istanze che continuamente si presentano nei percorsi di un’associazione quale la nostra, oramai interessata a vari ambiti della vita sociale cittadina.</w:t>
      </w:r>
    </w:p>
    <w:p>
      <w:pPr>
        <w:pStyle w:val="Header"/>
        <w:tabs>
          <w:tab w:val="clear" w:pos="4819"/>
          <w:tab w:val="clear" w:pos="9638"/>
        </w:tabs>
        <w:spacing w:lineRule="auto" w:line="360"/>
        <w:rPr/>
      </w:pPr>
      <w:r>
        <w:rPr/>
      </w:r>
    </w:p>
    <w:p>
      <w:pPr>
        <w:pStyle w:val="Normal"/>
        <w:spacing w:lineRule="auto" w:line="360"/>
        <w:rPr/>
      </w:pPr>
      <w:r>
        <w:rPr>
          <w:b/>
          <w:bCs/>
        </w:rPr>
        <w:t>UISP E FIV</w:t>
      </w:r>
      <w:r>
        <w:rPr/>
        <w:t xml:space="preserve"> – Sono i due Enti sportivi nazionali cui siamo affiliati, con UISP dal 1981, con FIV dal 2000. </w:t>
        <w:br/>
        <w:t>Riguardo UISP – oltre un milione di associati a livello nazionale, il primo ente di promozione sportiva italiano (Vivicittà, Bicincittà, Giocagin, Via del Parco etc. ) – siamo rappresentati nel Consiglio nazionale Lega Vela. Molte cose sono state fatte in passato, fra cui la convenzione “L’ALTRA LAGUNA”, ma molte altre avremmo la possibilità di farne ora.</w:t>
      </w:r>
    </w:p>
    <w:p>
      <w:pPr>
        <w:pStyle w:val="Normal"/>
        <w:spacing w:lineRule="auto" w:line="360"/>
        <w:rPr/>
      </w:pPr>
      <w:r>
        <w:rPr/>
        <w:t>Con FIV abbiamo un rapporto recente, e grazie all’attività agonistica e preagonistica Optimist già vantiamo una posizione di rispetto nell’ambito della XII</w:t>
      </w:r>
      <w:r>
        <w:rPr>
          <w:vertAlign w:val="superscript"/>
        </w:rPr>
        <w:t>a</w:t>
      </w:r>
      <w:r>
        <w:rPr/>
        <w:t xml:space="preserve"> Zona.</w:t>
        <w:br/>
        <w:t xml:space="preserve">Con UISP e FIV dobbiamo verificare se siano possibili sinergie per mettere a frutto dei rapporti oggi praticamente  a senso unico, con nostri conferimenti complessivi per oltre 5.000 € nel solo 2004. </w:t>
      </w:r>
    </w:p>
    <w:p>
      <w:pPr>
        <w:pStyle w:val="Normal"/>
        <w:spacing w:lineRule="auto" w:line="360"/>
        <w:rPr/>
      </w:pPr>
      <w:r>
        <w:rPr/>
      </w:r>
    </w:p>
    <w:p>
      <w:pPr>
        <w:pStyle w:val="Normal"/>
        <w:spacing w:lineRule="auto" w:line="360"/>
        <w:rPr/>
      </w:pPr>
      <w:r>
        <w:rPr>
          <w:b/>
          <w:bCs/>
        </w:rPr>
        <w:t xml:space="preserve">GRAFICA, PUBBLICAZIONI, GADGET E ABBIGLIAMENTO </w:t>
      </w:r>
      <w:r>
        <w:rPr/>
        <w:t xml:space="preserve">- E tempo di pensare a un progetto grafico complessivo, essendo mai come oggi importante presentarsi in modo gradevole e ben riconoscibile. </w:t>
      </w:r>
    </w:p>
    <w:p>
      <w:pPr>
        <w:pStyle w:val="Normal"/>
        <w:spacing w:lineRule="auto" w:line="360"/>
        <w:rPr>
          <w:bCs/>
        </w:rPr>
      </w:pPr>
      <w:r>
        <w:rPr>
          <w:bCs/>
        </w:rPr>
        <w:t>Il nostro impegno é quello di avviare un progetto complessivo (per depliant, biglietti da visita, abbigliamento, guidoni, info sui corsi etc…) adeguato alle nostre disponibilità economiche, da studiare coinvolgendo quei soci che, grazie alle loro competenze ed energie, possano permetterci di ottenere buoni risultati già dalla prossima stagione.</w:t>
      </w:r>
    </w:p>
    <w:p>
      <w:pPr>
        <w:pStyle w:val="Normal"/>
        <w:spacing w:lineRule="auto" w:line="360"/>
        <w:rPr/>
      </w:pPr>
      <w:r>
        <w:rPr/>
        <w:t xml:space="preserve">Riguardo alle pubblicazioni già si è parlato di “Vela al Terzo a Venezia”, ma diverse altre di tipo didattico e promozionale sono alla nostra portata. Fra le idee sostenibili il “Manuale d’iniziazione alla deriva”, la mappa dei “Percorsi lagunari per la nautica naturale, le “cartoline (o foto)  CVC”, la ristampa di “Soravento”, etc. </w:t>
      </w:r>
    </w:p>
    <w:p>
      <w:pPr>
        <w:pStyle w:val="Normal"/>
        <w:spacing w:lineRule="auto" w:line="360"/>
        <w:rPr/>
      </w:pPr>
      <w:r>
        <w:rPr/>
      </w:r>
    </w:p>
    <w:p>
      <w:pPr>
        <w:pStyle w:val="Normal"/>
        <w:spacing w:lineRule="auto" w:line="360"/>
        <w:rPr/>
      </w:pPr>
      <w:r>
        <w:rPr>
          <w:b/>
          <w:bCs/>
        </w:rPr>
        <w:t>INTERNET E POSTA ELETTRONICA</w:t>
      </w:r>
      <w:r>
        <w:rPr/>
        <w:t xml:space="preserve"> - Disponiamo del sito nautico no-profit più cliccato di tutta la Provincia (1° premio Polo Est nel 91), oramai avviato verso le 30.000 “letture” annue. Rappresenta un potente veicolo per tutte le nostre iniziative e una delle principali fonti di “reclutamento” corsisti. Sono possibili vari interventi migliorativi, ma soprattutto vanno formati nuovi soci collaboratori in grado di aggiornarlo puntualmente, con notizie e grafica di buon taglio giornalistico e grafico. </w:t>
      </w:r>
      <w:r>
        <w:rPr>
          <w:b/>
          <w:bCs/>
        </w:rPr>
        <w:t xml:space="preserve">L’attenzione del sito per gli aspetti ambientali e cittadini, garantisce un target altrimenti impensabile. </w:t>
        <w:br/>
      </w:r>
      <w:r>
        <w:rPr/>
        <w:t>Va quanto prima affrontato il problema delle password per e-mail e autorizzazioni su procedure dispositive (Banca e Fiv), ad evitare episodi come l’eclatante addebito delle tessere FIV all’insaputa del Consiglio e della contabilità.</w:t>
        <w:br/>
        <w:t>Per la corrispondenza elettronica (e-mail) andrebbero anche ricercate modalità e disponibilità per le sempre più frequenti richieste cui é sottoposto il circolo (possibili anche rubriche pubbliche del tipo “La posta CVC “ etc).</w:t>
      </w:r>
    </w:p>
    <w:p>
      <w:pPr>
        <w:pStyle w:val="Normal"/>
        <w:spacing w:lineRule="auto" w:line="360"/>
        <w:rPr/>
      </w:pPr>
      <w:r>
        <w:rPr/>
      </w:r>
    </w:p>
    <w:p>
      <w:pPr>
        <w:pStyle w:val="Normal"/>
        <w:spacing w:lineRule="auto" w:line="360"/>
        <w:rPr/>
      </w:pPr>
      <w:r>
        <w:rPr>
          <w:b/>
          <w:bCs/>
        </w:rPr>
        <w:t>CNS</w:t>
      </w:r>
      <w:r>
        <w:rPr/>
        <w:t xml:space="preserve"> - Negli ultimi anni si é avuta una gestione improvvisata e di tipo personalistico nei rapporti fra le 5 associazioni CNS, gestione da riportare al più presto negli ambiti istituzionali previsti. Nonostante un numero di soci di gran lunga superiore alle altre associazioni, CVC ha dovuto letteralmente subire le politiche altrui, pagando spesso con maggiori oneri economici alcune indifferibili attività. </w:t>
        <w:br/>
        <w:t xml:space="preserve">Il riordino ed il riequilibrio di spazi e diritti costituisce una delle priorità della prossima gestione. </w:t>
      </w:r>
    </w:p>
    <w:p>
      <w:pPr>
        <w:pStyle w:val="Normal"/>
        <w:spacing w:lineRule="auto" w:line="360"/>
        <w:rPr/>
      </w:pPr>
      <w:r>
        <w:rPr/>
        <w:t>Già votati e finanziati nell’ultima riunione CNS, vanno al più presto realizzati quei miglioramenti estetici in grado di ridare dignità al corpo di fabbricato nord-est, che ospita la nostra base nautica.</w:t>
      </w:r>
    </w:p>
    <w:p>
      <w:pPr>
        <w:pStyle w:val="Normal"/>
        <w:spacing w:lineRule="auto" w:line="360"/>
        <w:rPr/>
      </w:pPr>
      <w:r>
        <w:rPr/>
      </w:r>
    </w:p>
    <w:p>
      <w:pPr>
        <w:pStyle w:val="Normal"/>
        <w:spacing w:lineRule="auto" w:line="360"/>
        <w:rPr/>
      </w:pPr>
      <w:r>
        <w:rPr>
          <w:b/>
          <w:bCs/>
        </w:rPr>
        <w:t>POLO NAUTICO</w:t>
      </w:r>
      <w:r>
        <w:rPr/>
        <w:t xml:space="preserve"> - Il Polo Nautico, come sin troppe volte ribadito dall’Amministrazione Comunale, rappresenta il futuro dell’attività nautica in San Giuliano. Così come in CNS, anche nel Polo Nautico il Circolo ha perduto negli ultimi anni il ruolo politico che in passato ha avuto (il Polo Nautico può dirsi nato nel 1997) e che gli compete quale prima associazione velica di terraferma.</w:t>
      </w:r>
    </w:p>
    <w:p>
      <w:pPr>
        <w:pStyle w:val="Normal"/>
        <w:spacing w:lineRule="auto" w:line="360"/>
        <w:rPr/>
      </w:pPr>
      <w:r>
        <w:rPr/>
        <w:t xml:space="preserve">Va fatta sentire con ancora maggiore determinazione la nostra presenza all’interno del Polo Nautico, orientandolo a una maggiore operatività – sin qui assolutamente deludente – avviando il riordino e la riorganizzazione degli spazi di banchina, che rappresentano l’embrione del futuro complesso di Seno della Seppa, realizzazione da 15 milioni di € in via di </w:t>
      </w:r>
      <w:r>
        <w:rPr>
          <w:b/>
          <w:bCs/>
        </w:rPr>
        <w:t>progettazione esecutiva</w:t>
      </w:r>
      <w:r>
        <w:rPr/>
        <w:t xml:space="preserve"> probabilmente già entro il 2004 (come emerso dalle dichiarazioni di  Vicesindaco e Di Mambro nella riunione del 9 Ottobre u.s.).</w:t>
      </w:r>
    </w:p>
    <w:p>
      <w:pPr>
        <w:pStyle w:val="Normal"/>
        <w:spacing w:lineRule="auto" w:line="360"/>
        <w:rPr/>
      </w:pPr>
      <w:r>
        <w:rPr/>
        <w:t>Il mantenimento o meno dell’identità giuridica delle attuali associazioni all’interno del Polo Nautico, oppure, al contrario, la loro totale integrazione, costituisce indubbiamente un tema da dibattere e sviluppare fra noi tutti in Assemblea.</w:t>
      </w:r>
    </w:p>
    <w:p>
      <w:pPr>
        <w:pStyle w:val="Normal"/>
        <w:spacing w:lineRule="auto" w:line="360"/>
        <w:rPr>
          <w:b/>
          <w:b/>
          <w:bCs/>
        </w:rPr>
      </w:pPr>
      <w:r>
        <w:rPr>
          <w:b/>
          <w:bCs/>
        </w:rPr>
      </w:r>
    </w:p>
    <w:p>
      <w:pPr>
        <w:pStyle w:val="Normal"/>
        <w:spacing w:lineRule="auto" w:line="360"/>
        <w:rPr/>
      </w:pPr>
      <w:r>
        <w:rPr>
          <w:b/>
          <w:bCs/>
        </w:rPr>
        <w:t>ADOLA</w:t>
      </w:r>
      <w:r>
        <w:rPr/>
        <w:t xml:space="preserve"> – Movimento per l’adozione ambientale della laguna davanti San Giuliano</w:t>
      </w:r>
    </w:p>
    <w:p>
      <w:pPr>
        <w:pStyle w:val="Normal"/>
        <w:spacing w:lineRule="auto" w:line="360"/>
        <w:rPr/>
      </w:pPr>
      <w:r>
        <w:rPr/>
        <w:t xml:space="preserve">E’ nata e coordinata da pochi di noi, soci CVC, e sulla considerazione di cui gode è emblematico che lo scorso 3 ottobre,  durante il discorso ufficiale per il 30° anniversario, la stessa Canottieri Mestre ne abbia </w:t>
        <w:softHyphen/>
        <w:t>– correttamente - vantata l’appartenenza. Grazie ad Adola esiste un impegno del Consiglio Comune per vincolare a “parco acqueo”, per le discipline di nautica naturale, l’intera estensione lagunare compresa fra San Giuliano e Venezia.</w:t>
      </w:r>
    </w:p>
    <w:p>
      <w:pPr>
        <w:pStyle w:val="Normal"/>
        <w:spacing w:lineRule="auto" w:line="360"/>
        <w:rPr/>
      </w:pPr>
      <w:r>
        <w:rPr/>
        <w:t>I lavori effettuati all’isola di Campalto nella scorsa primavera da parte del Magistrato alle Acque, vengono da precisa richiesta di Adola (pontile e percorso su basso fondale attorno all’isola) e danno la misura di come sia importante contribuire al sostegno del Movimento, affinché San Giuliano e la laguna prospiciente rimangano quel paradiso della vela quest’anno largamente notato dalle migliaia di visitatori del Parco San Giuliano.</w:t>
      </w:r>
    </w:p>
    <w:p>
      <w:pPr>
        <w:pStyle w:val="Normal"/>
        <w:spacing w:lineRule="auto" w:line="360"/>
        <w:rPr>
          <w:b/>
          <w:b/>
          <w:bCs/>
        </w:rPr>
      </w:pPr>
      <w:r>
        <w:rPr>
          <w:b/>
          <w:bCs/>
        </w:rPr>
      </w:r>
    </w:p>
    <w:p>
      <w:pPr>
        <w:pStyle w:val="Normal"/>
        <w:spacing w:lineRule="auto" w:line="360"/>
        <w:rPr/>
      </w:pPr>
      <w:r>
        <w:rPr>
          <w:b/>
          <w:bCs/>
        </w:rPr>
        <w:t>“</w:t>
      </w:r>
      <w:r>
        <w:rPr>
          <w:b/>
          <w:bCs/>
        </w:rPr>
        <w:t xml:space="preserve">PARCO di SAN GIULIANO” E “PARCO DELLA LAGUNA NORD” - </w:t>
      </w:r>
      <w:r>
        <w:rPr/>
        <w:t xml:space="preserve">I rispettivi presidenti, Caprioglio e Torricelli, hanno presenziato a ns. iniziative e hanno più volte dimostrato attenzione e interesse verso la nostra visione delle attività nautiche. Si tratta di rafforzare i rapporti, volti a predisporre le migliori condizioni per lo sviluppo della nostra attività nella “gronda” presente e futura. </w:t>
      </w:r>
    </w:p>
    <w:p>
      <w:pPr>
        <w:pStyle w:val="Normal"/>
        <w:spacing w:lineRule="auto" w:line="360"/>
        <w:rPr/>
      </w:pPr>
      <w:r>
        <w:rPr/>
        <w:t>Il percorso naturale su terra battuta da San Giuliano a Punta Lunga (Forte Bazzera) , affacciato sul Parco Acqueo urbano, e già promosso da Adola, può rappresentare il prossimo grande obiettivo sostenibile, in grado di favorire la definitiva preservazione degli spazi acquei necessari al naturale sviluppo di CVC e di tutte le attività previste nel Polo Nautico.</w:t>
      </w:r>
    </w:p>
    <w:p>
      <w:pPr>
        <w:pStyle w:val="Header"/>
        <w:tabs>
          <w:tab w:val="clear" w:pos="4819"/>
          <w:tab w:val="clear" w:pos="9638"/>
        </w:tabs>
        <w:spacing w:lineRule="auto" w:line="360"/>
        <w:rPr/>
      </w:pPr>
      <w:r>
        <w:rPr/>
      </w:r>
    </w:p>
    <w:p>
      <w:pPr>
        <w:pStyle w:val="Normal"/>
        <w:spacing w:lineRule="auto" w:line="360"/>
        <w:rPr/>
      </w:pPr>
      <w:r>
        <w:rPr/>
        <w:t>SAN GIULIANO, 16 Ottobre 2004</w:t>
      </w:r>
    </w:p>
    <w:p>
      <w:pPr>
        <w:pStyle w:val="Normal"/>
        <w:spacing w:lineRule="auto" w:line="360"/>
        <w:rPr/>
      </w:pPr>
      <w:r>
        <w:rPr/>
      </w:r>
    </w:p>
    <w:p>
      <w:pPr>
        <w:pStyle w:val="Normal"/>
        <w:spacing w:lineRule="auto" w:line="360"/>
        <w:rPr/>
      </w:pPr>
      <w:r>
        <w:rPr/>
        <w:t>PROMOTORI:</w:t>
      </w:r>
    </w:p>
    <w:p>
      <w:pPr>
        <w:pStyle w:val="Normal"/>
        <w:spacing w:lineRule="auto" w:line="360"/>
        <w:rPr>
          <w:b/>
          <w:b/>
          <w:bCs/>
        </w:rPr>
      </w:pPr>
      <w:r>
        <w:rPr>
          <w:b/>
          <w:bCs/>
        </w:rPr>
        <w:t xml:space="preserve">Pierantonio ERCOLIN, </w:t>
        <w:br/>
        <w:t xml:space="preserve">Luca PAULETTI, </w:t>
        <w:br/>
        <w:t xml:space="preserve">Vittorio RESTO, </w:t>
        <w:br/>
        <w:t xml:space="preserve">Mario ROSSI, </w:t>
        <w:br/>
        <w:t xml:space="preserve">Loris SCALABRIN, </w:t>
        <w:br/>
        <w:t>Claudio TRENTIN</w:t>
      </w:r>
    </w:p>
    <w:p>
      <w:pPr>
        <w:pStyle w:val="Normal"/>
        <w:spacing w:lineRule="auto" w:line="360"/>
        <w:rPr/>
      </w:pPr>
      <w:r>
        <w:rPr/>
      </w:r>
    </w:p>
    <w:p>
      <w:pPr>
        <w:pStyle w:val="Normal"/>
        <w:spacing w:lineRule="auto" w:line="360"/>
        <w:rPr/>
      </w:pPr>
      <w:r>
        <w:rPr/>
        <w:t>ADERISCONO:</w:t>
      </w:r>
    </w:p>
    <w:p>
      <w:pPr>
        <w:pStyle w:val="Normal"/>
        <w:spacing w:lineRule="auto" w:line="360"/>
        <w:rPr/>
      </w:pPr>
      <w:r>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fldChar w:fldCharType="begin"/>
    </w:r>
    <w:r>
      <w:rPr>
        <w:color w:val="999999"/>
      </w:rPr>
      <w:instrText xml:space="preserve"> FILENAME </w:instrText>
    </w:r>
    <w:r>
      <w:rPr>
        <w:color w:val="999999"/>
      </w:rPr>
      <w:fldChar w:fldCharType="separate"/>
    </w:r>
    <w:r>
      <w:rPr>
        <w:color w:val="999999"/>
      </w:rPr>
      <w:t>input.doc</w:t>
    </w:r>
    <w:r>
      <w:rPr>
        <w:color w:val="999999"/>
      </w:rPr>
      <w:fldChar w:fldCharType="end"/>
    </w:r>
    <w:r>
      <w:rPr>
        <w:rFonts w:eastAsia="Arial"/>
        <w:color w:val="999999"/>
      </w:rPr>
      <w:t xml:space="preserve">   </w:t>
    </w:r>
    <w:r>
      <w:rPr>
        <w:color w:val="999999"/>
      </w:rPr>
      <w:fldChar w:fldCharType="begin"/>
    </w:r>
    <w:r>
      <w:rPr>
        <w:color w:val="999999"/>
      </w:rPr>
      <w:instrText xml:space="preserve"> DATE \@"dd\/MM\/yyyy" </w:instrText>
    </w:r>
    <w:r>
      <w:rPr>
        <w:color w:val="999999"/>
      </w:rPr>
      <w:fldChar w:fldCharType="separate"/>
    </w:r>
    <w:r>
      <w:rPr>
        <w:color w:val="999999"/>
      </w:rPr>
      <w:t>31/07/2026</w:t>
    </w:r>
    <w:r>
      <w:rPr>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Device Font 10cp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spacing w:lineRule="auto" w:line="360"/>
      <w:jc w:val="both"/>
    </w:pPr>
    <w:rPr>
      <w:bCs/>
    </w:rPr>
  </w:style>
  <w:style w:type="paragraph" w:styleId="Corpodeltesto3">
    <w:name w:val="Corpo del testo 3"/>
    <w:basedOn w:val="Normal"/>
    <w:qFormat/>
    <w:pPr>
      <w:spacing w:lineRule="auto" w:line="3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1:00Z</dcterms:created>
  <dc:creator>revi</dc:creator>
  <dc:description/>
  <dc:language>en-US</dc:language>
  <cp:lastModifiedBy>revi</cp:lastModifiedBy>
  <cp:lastPrinted>2004-10-16T11:56:00Z</cp:lastPrinted>
  <dcterms:modified xsi:type="dcterms:W3CDTF">2004-10-17T15:01:00Z</dcterms:modified>
  <cp:revision>2</cp:revision>
  <dc:subject/>
  <dc:title>PROGRAMMA “LE GAMBE DELLE IDEE”</dc:title>
</cp:coreProperties>
</file>