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rPr>
          <w:rFonts w:eastAsia="Arial Unicode MS"/>
          <w:color w:val="000000"/>
          <w:szCs w:val="15"/>
        </w:rPr>
      </w:pPr>
      <w:r>
        <w:rPr>
          <w:b/>
          <w:bCs/>
          <w:szCs w:val="15"/>
        </w:rPr>
        <w:t>Da:</w:t>
      </w:r>
      <w:r>
        <w:rPr>
          <w:szCs w:val="15"/>
        </w:rPr>
        <w:t xml:space="preserve">  "warrior (Paolo Guerriero)" </w:t>
        <w:br/>
      </w:r>
      <w:r>
        <w:rPr>
          <w:b/>
          <w:bCs/>
          <w:szCs w:val="15"/>
        </w:rPr>
        <w:t>Data:</w:t>
      </w:r>
      <w:r>
        <w:rPr>
          <w:szCs w:val="15"/>
        </w:rPr>
        <w:t xml:space="preserve">  Mar Ott 5, 2004  11:25 am </w:t>
        <w:br/>
      </w:r>
      <w:r>
        <w:rPr>
          <w:b/>
          <w:bCs/>
          <w:szCs w:val="15"/>
        </w:rPr>
        <w:t>Oggetto:</w:t>
      </w:r>
      <w:r>
        <w:rPr>
          <w:szCs w:val="15"/>
        </w:rPr>
        <w:t xml:space="preserve">  </w:t>
      </w:r>
    </w:p>
    <w:p>
      <w:pPr>
        <w:pStyle w:val="Normal"/>
        <w:spacing w:lineRule="atLeast" w:line="300" w:before="280" w:after="280"/>
        <w:rPr>
          <w:szCs w:val="24"/>
        </w:rPr>
      </w:pPr>
      <w:r>
        <w:rPr/>
        <w:t>Carissimi, dopo alcune discussioni tra soci del circolo, un gruppo di noi ha valutato l’opportunita’ che, alla prossima scadenza del 22 ottobre, data prevista per il rinnovo delle cariche sociali, diversamente dagli altri anni, invece di presentare delle singole candidature, si presenti un programma di attivita’ da svolgere.</w:t>
      </w:r>
    </w:p>
    <w:p>
      <w:pPr>
        <w:pStyle w:val="Normal"/>
        <w:spacing w:lineRule="atLeast" w:line="300" w:before="280" w:after="280"/>
        <w:rPr>
          <w:szCs w:val="24"/>
        </w:rPr>
      </w:pPr>
      <w:r>
        <w:rPr/>
        <w:t>Questo significa che le candidature che vorremmo sostenere debbano essere in sintonia con le idee espresse nel programma di lavoro piuttosto che una pura e semplice rappresentanza di interessi particolari.</w:t>
      </w:r>
    </w:p>
    <w:p>
      <w:pPr>
        <w:pStyle w:val="Normal"/>
        <w:spacing w:lineRule="atLeast" w:line="300" w:before="280" w:after="280"/>
        <w:rPr>
          <w:szCs w:val="24"/>
        </w:rPr>
      </w:pPr>
      <w:r>
        <w:rPr/>
        <w:t>Qui di seguito, ho raccolto una serie di contributi ed idee che possono costituire  una bozza di programma per i prossimi due anni.</w:t>
      </w:r>
    </w:p>
    <w:p>
      <w:pPr>
        <w:pStyle w:val="Normal"/>
        <w:spacing w:lineRule="atLeast" w:line="300" w:before="280" w:after="280"/>
        <w:rPr>
          <w:szCs w:val="24"/>
        </w:rPr>
      </w:pPr>
      <w:r>
        <w:rPr/>
        <w:t>L’invito a contribuire a questa stesura  e’ rivolto a tutti, per poter raccogliere idee e suggerimenti in merit,o cosi’  da poter coinvolgere fattivamente il maggior numero possibile di voi. Alla fine troverete, dopo il mio nome, anche una lista vuota di persone che condividono questa impostazione. Lista che vuole essere intesa come lista di adesione alle idee e aperta a cui tutti possono aggiungere il proprio nome.</w:t>
      </w:r>
    </w:p>
    <w:p>
      <w:pPr>
        <w:pStyle w:val="Normal"/>
        <w:spacing w:lineRule="atLeast" w:line="300" w:before="280" w:after="280"/>
        <w:rPr>
          <w:szCs w:val="24"/>
        </w:rPr>
      </w:pPr>
      <w:r>
        <w:rPr/>
        <w:t>Invio questo documento nel gruppo di discussione su yahoo  e vi chiederei di comunicarmi in quella sede le eventuali adesioni e contributi.</w:t>
      </w:r>
    </w:p>
    <w:p>
      <w:pPr>
        <w:pStyle w:val="Normal"/>
        <w:spacing w:lineRule="atLeast" w:line="300" w:before="280" w:after="280"/>
        <w:rPr>
          <w:szCs w:val="24"/>
        </w:rPr>
      </w:pPr>
      <w:r>
        <w:rPr/>
        <w:t>Paolo Guerriero</w:t>
      </w:r>
    </w:p>
    <w:p>
      <w:pPr>
        <w:pStyle w:val="Normal"/>
        <w:spacing w:lineRule="atLeast" w:line="300" w:before="280" w:after="280"/>
        <w:rPr>
          <w:szCs w:val="24"/>
        </w:rPr>
      </w:pPr>
      <w:r>
        <w:rPr/>
        <w:t> </w:t>
      </w:r>
    </w:p>
    <w:p>
      <w:pPr>
        <w:pStyle w:val="Normal"/>
        <w:spacing w:lineRule="atLeast" w:line="300" w:before="280" w:after="280"/>
        <w:rPr>
          <w:szCs w:val="24"/>
        </w:rPr>
      </w:pPr>
      <w:r>
        <w:rPr/>
        <w:t> </w:t>
      </w:r>
    </w:p>
    <w:p>
      <w:pPr>
        <w:pStyle w:val="Normal"/>
        <w:spacing w:lineRule="atLeast" w:line="300" w:before="280" w:after="280"/>
        <w:rPr>
          <w:szCs w:val="24"/>
        </w:rPr>
      </w:pPr>
      <w:r>
        <w:rPr/>
        <w:t> </w:t>
      </w:r>
    </w:p>
    <w:p>
      <w:pPr>
        <w:pStyle w:val="Heading1"/>
        <w:spacing w:lineRule="atLeast" w:line="300"/>
        <w:rPr>
          <w:rFonts w:ascii="Arial" w:hAnsi="Arial" w:cs="Arial"/>
          <w:sz w:val="20"/>
        </w:rPr>
      </w:pPr>
      <w:r>
        <w:rPr>
          <w:rFonts w:cs="Arial" w:ascii="Arial" w:hAnsi="Arial"/>
          <w:sz w:val="20"/>
          <w:szCs w:val="24"/>
        </w:rPr>
        <w:t xml:space="preserve">Programma dell’attivita’  del  Circolo Velico Casanova per gli anni 2005-2006 </w:t>
      </w:r>
    </w:p>
    <w:p>
      <w:pPr>
        <w:pStyle w:val="Normal"/>
        <w:spacing w:lineRule="atLeast" w:line="300" w:before="280" w:after="280"/>
        <w:rPr>
          <w:szCs w:val="24"/>
        </w:rPr>
      </w:pPr>
      <w:r>
        <w:rPr/>
        <w:t> </w:t>
      </w:r>
    </w:p>
    <w:p>
      <w:pPr>
        <w:pStyle w:val="Normal"/>
        <w:spacing w:lineRule="atLeast" w:line="300" w:before="280" w:after="280"/>
        <w:rPr>
          <w:szCs w:val="24"/>
        </w:rPr>
      </w:pPr>
      <w:r>
        <w:rPr>
          <w:b/>
          <w:bCs/>
        </w:rPr>
        <w:t>1) Aspetti civilistici fiscali</w:t>
      </w:r>
      <w:r>
        <w:rPr/>
        <w:t xml:space="preserve">, </w:t>
      </w:r>
      <w:r>
        <w:rPr>
          <w:b/>
          <w:bCs/>
        </w:rPr>
        <w:t>relazioni esterne, promozione immagine e sponsors</w:t>
      </w:r>
    </w:p>
    <w:p>
      <w:pPr>
        <w:pStyle w:val="Normal"/>
        <w:spacing w:lineRule="atLeast" w:line="300" w:before="280" w:after="280"/>
        <w:rPr>
          <w:szCs w:val="24"/>
        </w:rPr>
      </w:pPr>
      <w:r>
        <w:rPr/>
        <w:t> </w:t>
      </w:r>
    </w:p>
    <w:p>
      <w:pPr>
        <w:pStyle w:val="Normal"/>
        <w:spacing w:lineRule="atLeast" w:line="300" w:before="280" w:after="280"/>
        <w:rPr>
          <w:szCs w:val="24"/>
        </w:rPr>
      </w:pPr>
      <w:r>
        <w:rPr/>
        <w:t xml:space="preserve">E’ evidente l’interesse che riscuote l’attività del nostro circolo: il numero dei soci in questi 4 anni di attività è più che triplicato e soprattutto dopo l’apertura del Parco di San Giuliano è verosimile prevedere un’ulteriore incremento delle richieste di iscrizioni al circolo e ai corsi. </w:t>
      </w:r>
    </w:p>
    <w:p>
      <w:pPr>
        <w:pStyle w:val="Normal"/>
        <w:spacing w:lineRule="atLeast" w:line="300" w:before="280" w:after="280"/>
        <w:rPr>
          <w:szCs w:val="24"/>
        </w:rPr>
      </w:pPr>
      <w:r>
        <w:rPr/>
        <w:t xml:space="preserve">Fino ad oggi la formula che abbiamo adottato per regolare le questioni contabili e fiscali è stata quella generica prevista per le associazioni senza scopo di lucro consistente nell’obbligo di presentare annualmente un bilancio all’assemblea dei soci, per rendicontare l’andamento economico del circolo. Tuttavia le associazioni sportive dilettantistiche hanno la possibilità di aderire ad un particolare regime fiscale (disciplinato dalla L. 398/91) in funzione del quale esse hanno la possibilità di godere di un nutrito ventaglio di agevolazioni. Più volte è stata caldeggiata la necessità  di aderire a questo regime agevolato senza mai arrivare ad una concreta e formale attuazione dello stesso. Ora non si può più attendere perché rischieremmo di perdere un ventaglio di possibilità che ad un costo irrisorio potranno portare nuova linfa al circolo sia in termini economici, sia in termini di investimenti in nuove barche e conseguentemente fornire un ulteriore rafforzamento della nostra posizione nel settore e nel costituendo Polo Nautico, nonchè metterci al sicuro da eventuali controlli fiscali. È inevitabile infatti che l’incremento delle attività unito alla maggiore visibilità che abbiamo acquisito con l’apertura del Parco di San Giuliano possano suscitare gli interessi non solo di chi vuole avvicinarsi alla vela ma anche di chi è preposto ad assicurare alla collettività che realtà associative come la nostra, ufficialmente senza scopo di lucro, non nascondano invece attività prettamente commerciali evadendo di conseguenza tutte le norme in materia fiscale. </w:t>
      </w:r>
    </w:p>
    <w:p>
      <w:pPr>
        <w:pStyle w:val="Normal"/>
        <w:spacing w:lineRule="atLeast" w:line="300" w:before="280" w:after="280"/>
        <w:rPr>
          <w:szCs w:val="24"/>
        </w:rPr>
      </w:pPr>
      <w:r>
        <w:rPr/>
        <w:t>Alla luce dell’attuale normativa che regola le associazioni sportive  si ritiene opportuna, se non in alcuni aspetti necessaria, la riscrittura   dello statuto dell’Associazione sia al fine di allinearlo ai dettami della normativa vigente sia al fine di stabilire in maniera dettagliata i compiti, responsabilità  prerogative  dei vari organi dell’Associazione.</w:t>
      </w:r>
    </w:p>
    <w:p>
      <w:pPr>
        <w:pStyle w:val="Normal"/>
        <w:spacing w:lineRule="atLeast" w:line="300" w:before="280" w:after="280"/>
        <w:rPr>
          <w:szCs w:val="24"/>
        </w:rPr>
      </w:pPr>
      <w:r>
        <w:rPr/>
        <w:t>I vantaggi di questa scelta sono innumerevoli; aderire al regime fiscale previsto dalla l. 398/91 ci consentirebbe:</w:t>
      </w:r>
    </w:p>
    <w:p>
      <w:pPr>
        <w:pStyle w:val="Normal"/>
        <w:spacing w:lineRule="atLeast" w:line="300" w:before="280" w:after="280"/>
        <w:rPr>
          <w:szCs w:val="24"/>
        </w:rPr>
      </w:pPr>
      <w:r>
        <w:rPr/>
        <w:t>1)      di gestire in chiaro collaboratori e istruttori senza alcun onere aggiuntivo a loro carico né a carico del circolo;</w:t>
      </w:r>
    </w:p>
    <w:p>
      <w:pPr>
        <w:pStyle w:val="Normal"/>
        <w:spacing w:lineRule="atLeast" w:line="300" w:before="280" w:after="280"/>
        <w:rPr>
          <w:szCs w:val="24"/>
        </w:rPr>
      </w:pPr>
      <w:r>
        <w:rPr/>
        <w:t>2)      di promuovere con maggiore professionalità la nostra immagine e le nostre attività consentendoci quindi</w:t>
      </w:r>
    </w:p>
    <w:p>
      <w:pPr>
        <w:pStyle w:val="Rientrocorpodeltesto2"/>
        <w:spacing w:lineRule="atLeast" w:line="300" w:before="0" w:after="0"/>
        <w:rPr>
          <w:rFonts w:ascii="Arial" w:hAnsi="Arial" w:cs="Arial"/>
          <w:sz w:val="20"/>
          <w:szCs w:val="20"/>
        </w:rPr>
      </w:pPr>
      <w:r>
        <w:rPr>
          <w:rFonts w:cs="Arial" w:ascii="Arial" w:hAnsi="Arial"/>
          <w:sz w:val="20"/>
        </w:rPr>
        <w:t xml:space="preserve">di accedere a forme di sponsorizzazione e pubblicità (lo spazio in cui ci muoviamo è una vetrina facilmente proponibile a molte realtà economiche del settore che vogliano farsi conoscere) E’ necessario infatti che i ns. eventuali sponsor e/o sostenitori abbiano la più ampia garanzia di avere come loro interlocutore un’Associazione che,  nel caso di un’eventuale verifica da parte dell’Amministrazione Finanziaria, abbia tutti i conti in regola e che rispetti tutti dettami della normativa sia civile che fiscale, </w:t>
      </w:r>
    </w:p>
    <w:p>
      <w:pPr>
        <w:pStyle w:val="Normal"/>
        <w:spacing w:lineRule="atLeast" w:line="300" w:before="280" w:after="280"/>
        <w:rPr>
          <w:szCs w:val="24"/>
        </w:rPr>
      </w:pPr>
      <w:r>
        <w:rPr/>
        <w:t> </w:t>
      </w:r>
    </w:p>
    <w:p>
      <w:pPr>
        <w:pStyle w:val="Normal"/>
        <w:spacing w:lineRule="atLeast" w:line="300" w:before="280" w:after="280"/>
        <w:rPr>
          <w:szCs w:val="24"/>
        </w:rPr>
      </w:pPr>
      <w:r>
        <w:rPr/>
        <w:t>3)      di svolgere attività prettamente commerciali (ad es. gestione di un bar aperto non solo ai soci, vendita di gadget e abbigliamento con il nostro logo, noleggio di imbarcazioni…);</w:t>
      </w:r>
    </w:p>
    <w:p>
      <w:pPr>
        <w:pStyle w:val="Normal"/>
        <w:spacing w:lineRule="atLeast" w:line="300" w:before="280" w:after="280"/>
        <w:rPr>
          <w:szCs w:val="24"/>
        </w:rPr>
      </w:pPr>
      <w:r>
        <w:rPr/>
        <w:t>4)      di stipulare accordi e convenzioni con gli enti locali per la gestione di impianti e la partecipazione alle attività sociali da questi sovvenzionate;</w:t>
      </w:r>
    </w:p>
    <w:p>
      <w:pPr>
        <w:pStyle w:val="Normal"/>
        <w:spacing w:lineRule="atLeast" w:line="300" w:before="280" w:after="280"/>
        <w:rPr>
          <w:szCs w:val="24"/>
        </w:rPr>
      </w:pPr>
      <w:r>
        <w:rPr/>
        <w:t>5)      di effettuare raccolte pubbliche di fondi ad esempio mediante manifestazioni senza che queste vengano tassate e di intraprendere innumerevoli altre attività connesse al nostro sport.</w:t>
      </w:r>
    </w:p>
    <w:p>
      <w:pPr>
        <w:pStyle w:val="Normal"/>
        <w:spacing w:lineRule="atLeast" w:line="300" w:before="280" w:after="280"/>
        <w:rPr>
          <w:szCs w:val="24"/>
        </w:rPr>
      </w:pPr>
      <w:r>
        <w:rPr/>
        <w:t>Questo non significa snaturare la vocazione sociale del nostro circolo, anzi significa concederci maggiori possibilità di perseguire e incrementare questa vocazione: aumentare le entrate utilizzando canali alternativi potrebbe permetterci di realizzare progetti ad alta caratterizzazione sociale quali corsi gratuiti per categorie particolari di persone, o più semplicemente consentirci di mantenere quote sociali alla portata di tutti. Questa è una delle strade che molte realtà associative di notevole importanza hanno percorso per acquisire e mantenere nel tempo una posizione importante nel loro settore sportivo soprattutto per il fondamentale ruolo sociale che lo sport può svolgere se praticato con sano spirito dilettantistico.</w:t>
      </w:r>
    </w:p>
    <w:p>
      <w:pPr>
        <w:pStyle w:val="Normal"/>
        <w:spacing w:lineRule="atLeast" w:line="300" w:before="280" w:after="280"/>
        <w:rPr>
          <w:szCs w:val="24"/>
        </w:rPr>
      </w:pPr>
      <w:r>
        <w:rPr/>
        <w:t>Sarà cura del nuovo direttivo adoperarsi fin da subito per aderire a questo regime fiscale e coglierne senza indugio le possibilità.</w:t>
      </w:r>
    </w:p>
    <w:p>
      <w:pPr>
        <w:pStyle w:val="Normal"/>
        <w:spacing w:lineRule="atLeast" w:line="300" w:before="280" w:after="280"/>
        <w:rPr>
          <w:szCs w:val="24"/>
        </w:rPr>
      </w:pPr>
      <w:r>
        <w:rPr>
          <w:b/>
          <w:bCs/>
        </w:rPr>
        <w:t xml:space="preserve">2) aspetti gestionali segreteria e amministrazione. </w:t>
      </w:r>
    </w:p>
    <w:p>
      <w:pPr>
        <w:pStyle w:val="Normal"/>
        <w:spacing w:lineRule="atLeast" w:line="300" w:before="280" w:after="280"/>
        <w:rPr>
          <w:szCs w:val="24"/>
        </w:rPr>
      </w:pPr>
      <w:r>
        <w:rPr/>
        <w:t>Riteniamo importante razionalizzare e rendere efficace lo strumento segreteria e amministrazione cerceremo  quindi da un lato di alleggerire i compiti amministrativi e dall’altro di usare lo strumento segreteria in modo piu’ efficace del passato</w:t>
      </w:r>
    </w:p>
    <w:p>
      <w:pPr>
        <w:pStyle w:val="Normal"/>
        <w:spacing w:lineRule="atLeast" w:line="300" w:before="280" w:after="280"/>
        <w:rPr>
          <w:szCs w:val="24"/>
        </w:rPr>
      </w:pPr>
      <w:r>
        <w:rPr/>
        <w:t xml:space="preserve">In particolare per quanto riguarda l’amministrazione tutta la gestione di cassa dovra’ essere unica e si operera’ la  stesura della sola prima nota e della contabilita’ interna demandando la contabilita’ vera e propria e le scadenze fiscali all’opera di un professionista esterno. Verra’ istituita una commissione per redigere un apposito regolamento di amministrazione a cui dovranno attenersi tutti i soci. Tale commissione si avvarra’ del contributo del direttivo, dei revisori e di quanti intendano mettere a disposizione le loro competenze. </w:t>
      </w:r>
    </w:p>
    <w:p>
      <w:pPr>
        <w:pStyle w:val="Normal"/>
        <w:spacing w:lineRule="atLeast" w:line="300" w:before="280" w:after="280"/>
        <w:rPr>
          <w:szCs w:val="24"/>
        </w:rPr>
      </w:pPr>
      <w:r>
        <w:rPr/>
        <w:t>Tale scelta risulta la piu’ efficace sia in termini di costi che di trasparenza.</w:t>
      </w:r>
    </w:p>
    <w:p>
      <w:pPr>
        <w:pStyle w:val="Normal"/>
        <w:spacing w:lineRule="atLeast" w:line="300" w:before="280" w:after="280"/>
        <w:rPr>
          <w:szCs w:val="24"/>
        </w:rPr>
      </w:pPr>
      <w:r>
        <w:rPr/>
        <w:t xml:space="preserve">Per quanto riguarda la segreteria dovranno essere attivati meccanismi efficaci di trasferimento di informazione delle decisioni, delle attivita’ intraprese e da intraprendere, delle scadenze e impegni da onorare. In particolare l’apertura quasi quotidiana dell’ufficio non dovra’ servire solo come interfaccia verso l’esterno ma dovra’ impegnare le risorse rese libere dal minor carico amministrativo per organizzare e o portare a termine eventuali incarichi. </w:t>
      </w:r>
    </w:p>
    <w:p>
      <w:pPr>
        <w:pStyle w:val="Normal"/>
        <w:spacing w:lineRule="atLeast" w:line="300" w:before="280" w:after="280"/>
        <w:rPr>
          <w:szCs w:val="24"/>
        </w:rPr>
      </w:pPr>
      <w:r>
        <w:rPr/>
        <w:t>Sara’ cura del direttivo e dei responsabili delle varie attivita’ comunicare tempestivamente e in modo efficace tutte le informazioni utili allo svolgimento dell’incarico. A tal fine riteniamo opportuno che venga confermata una figura di riferimento con l’incarico di gestire e dirigere l’amministrazione/segreteria.</w:t>
      </w:r>
    </w:p>
    <w:p>
      <w:pPr>
        <w:pStyle w:val="Normal"/>
        <w:spacing w:lineRule="atLeast" w:line="300" w:before="280" w:after="280"/>
        <w:rPr>
          <w:szCs w:val="24"/>
        </w:rPr>
      </w:pPr>
      <w:r>
        <w:rPr>
          <w:b/>
          <w:bCs/>
        </w:rPr>
        <w:t>3) Gestione Banchina</w:t>
      </w:r>
      <w:r>
        <w:rPr/>
        <w:t>  La gestione della banchina, non essendo di nostra esclusiva competenza, dovrà essere concordata, almeno parzialmente, con gli altri circoli aventi diritto, ma anche con il comune, proprietario del terreno.</w:t>
      </w:r>
    </w:p>
    <w:p>
      <w:pPr>
        <w:pStyle w:val="Normal"/>
        <w:spacing w:lineRule="atLeast" w:line="300" w:before="280" w:after="280"/>
        <w:rPr>
          <w:szCs w:val="24"/>
        </w:rPr>
      </w:pPr>
      <w:r>
        <w:rPr/>
        <w:t>L'intento è di fare ordine fra le barche dipingendo le righe per gli spazi, razionalizzando gli stessi in funzione delle misure delle varie imbarcazioni e numerando i posti. Ciò anche in accordo con gli altri circoli che hanno un accesso alla banchina. Cercheremo di destinare uno spazio attrezzato per lavare le barche al loro rientro con la  creazione di una/due postazioni da adibire a zona manutenzione per le imbarcazioni di proprietà; ; sarà un po' un problema dato che servirà uno scarico per l'acqua e che il terreno è del comune: cercheremo di attivarci per ottenere la collaborazione dell'ente.</w:t>
      </w:r>
    </w:p>
    <w:p>
      <w:pPr>
        <w:pStyle w:val="Normal"/>
        <w:spacing w:lineRule="atLeast" w:line="300" w:before="280" w:after="280"/>
        <w:rPr>
          <w:szCs w:val="24"/>
        </w:rPr>
      </w:pPr>
      <w:r>
        <w:rPr/>
        <w:t>Vedremo come sarà possibile regolamentare i nuovi ingressi delle barche dei privati; anche questo passa attraverso un accordo con gli altri circoli.</w:t>
      </w:r>
    </w:p>
    <w:p>
      <w:pPr>
        <w:pStyle w:val="Normal"/>
        <w:spacing w:lineRule="atLeast" w:line="300" w:before="280" w:after="280"/>
        <w:rPr>
          <w:szCs w:val="24"/>
        </w:rPr>
      </w:pPr>
      <w:r>
        <w:rPr>
          <w:b/>
          <w:bCs/>
        </w:rPr>
        <w:t>4) Problematiche di Cantiere e Manutenzione</w:t>
      </w:r>
      <w:r>
        <w:rPr/>
        <w:t xml:space="preserve">  </w:t>
      </w:r>
    </w:p>
    <w:p>
      <w:pPr>
        <w:pStyle w:val="Normal"/>
        <w:spacing w:lineRule="atLeast" w:line="300" w:before="280" w:after="280"/>
        <w:rPr>
          <w:szCs w:val="24"/>
        </w:rPr>
      </w:pPr>
      <w:r>
        <w:rPr/>
        <w:t>Riqualificazione ambientale della Base Nautica mediante lo smaltimento di tutto ciò che accatastato ed inutile ( imbarcazioni dismesse, materiali di risulta, copertoni e carrelli inutilizzati ecc.), riordino e razionalizzazione dello spazio riservato alle imbarcazioni sociali;</w:t>
      </w:r>
    </w:p>
    <w:p>
      <w:pPr>
        <w:pStyle w:val="Normal"/>
        <w:spacing w:lineRule="atLeast" w:line="300" w:before="280" w:after="280"/>
        <w:rPr>
          <w:szCs w:val="24"/>
        </w:rPr>
      </w:pPr>
      <w:r>
        <w:rPr/>
        <w:t>Creazione di una figura di “Responsabile di Cantiere”, con assidua presenza in CVC, a cui fare riferimento (soci, collaboratori, segreteria) per tutto quanto concerne l’utilizzo della base nautica ( gestione dei posti x la manutenzione, problemi barche sociali, interventi, prenotazioni barche di concerto con la segreteria);</w:t>
      </w:r>
    </w:p>
    <w:p>
      <w:pPr>
        <w:pStyle w:val="Normal"/>
        <w:spacing w:lineRule="atLeast" w:line="300" w:before="280" w:after="280"/>
        <w:rPr>
          <w:szCs w:val="24"/>
        </w:rPr>
      </w:pPr>
      <w:r>
        <w:rPr/>
        <w:t>Programmazione degli interventi straordinari e/o ristrutturazioni inerenti alle barche sociali, in particolar modo per l’inverno, così da ottenere un certo numero di imbarcazioni completamente ristrutturate (smontaggio, riparazione, verniciatura e rimontaggio) per l’inizio della stagione successiva;</w:t>
      </w:r>
    </w:p>
    <w:p>
      <w:pPr>
        <w:pStyle w:val="Normal"/>
        <w:spacing w:lineRule="atLeast" w:line="300" w:before="280" w:after="280"/>
        <w:rPr>
          <w:szCs w:val="24"/>
        </w:rPr>
      </w:pPr>
      <w:r>
        <w:rPr/>
        <w:t>Stesura ed applicazione di un Regolamento che stabilisca le condizioni di utilizzo delle parti comuni ed il comportamento all’interno del CVC;</w:t>
      </w:r>
    </w:p>
    <w:p>
      <w:pPr>
        <w:pStyle w:val="Normal"/>
        <w:spacing w:lineRule="atLeast" w:line="300" w:before="280" w:after="280"/>
        <w:rPr>
          <w:szCs w:val="24"/>
        </w:rPr>
      </w:pPr>
      <w:r>
        <w:rPr/>
        <w:t>L'esperienza degli anni scorsi ha reso evidente la necessità di avere una officina ben attrezzata per la manutenzione delle barche. E' stato necessario, quest'anno, a causa dell'incremento del numero dei soci e del conseguente maggior utilizzo delle imbarcazioni, provvedere ad un aumento del personale addetto, ciò ha causato un notevole aumento dei costi, ma ha permesso al circolo, per la prima volta dopo tanto tempo, di avere un parco barche sempre in efficienza.</w:t>
      </w:r>
    </w:p>
    <w:p>
      <w:pPr>
        <w:pStyle w:val="Normal"/>
        <w:spacing w:lineRule="atLeast" w:line="300" w:before="280" w:after="280"/>
        <w:rPr>
          <w:szCs w:val="24"/>
        </w:rPr>
      </w:pPr>
      <w:r>
        <w:rPr/>
        <w:t xml:space="preserve">Rileviamo comunque che al momento le condizioni di lavoro degli addetti alla manutenzione non sono certamente quelle ottimali, essenzialmente per una questione di spazi. </w:t>
      </w:r>
    </w:p>
    <w:p>
      <w:pPr>
        <w:pStyle w:val="Normal"/>
        <w:spacing w:lineRule="atLeast" w:line="300" w:before="280" w:after="280"/>
        <w:rPr>
          <w:szCs w:val="24"/>
        </w:rPr>
      </w:pPr>
      <w:r>
        <w:rPr/>
        <w:t>Alcuni lavori di maggior spessore (ad es. le manutenzioni straordinarie) necessitano di un ambiente chiuso: non si può lavorare la vetroresina sotto la pioggia o sotto il sole cocente (per questioni tecniche , di temperatura o di umidità) Altrettanto si può dire per la pitturazione. E' quindi  nostra intenzione di riprendere possesso di quella parte di falegnameria dove sarebbe possibile lavorare in inverno. Non sarebbe male provvedere anche all'acquisto di un container ( o simile) allo scopo di alloggiare con maggior ordine almeno una parte di ciò che è riposto in veleria, che, per altro, avrebbe comunque bisogno di essere ampiamente ristrutturata ed arredata. E' ns. intento, nei limitidelle possibilità economiche, provvedere in tal senso.            .</w:t>
      </w:r>
    </w:p>
    <w:p>
      <w:pPr>
        <w:pStyle w:val="Normal"/>
        <w:spacing w:lineRule="atLeast" w:line="300" w:before="280" w:after="280"/>
        <w:rPr>
          <w:szCs w:val="24"/>
        </w:rPr>
      </w:pPr>
      <w:r>
        <w:rPr>
          <w:b/>
          <w:bCs/>
        </w:rPr>
        <w:t xml:space="preserve">5) Parco imbarcazioni  </w:t>
      </w:r>
    </w:p>
    <w:p>
      <w:pPr>
        <w:pStyle w:val="Normal"/>
        <w:spacing w:lineRule="atLeast" w:line="300" w:before="280" w:after="280"/>
        <w:rPr>
          <w:szCs w:val="24"/>
        </w:rPr>
      </w:pPr>
      <w:r>
        <w:rPr/>
        <w:t>In questi anni il numero di imbarcazioni di proprietà del circolo e’ aumentato in modo notevole provocando da un lato l’effetto positivo di dare a tutti i soci maggiori opportunità di fruizione dei beni strumentali e dall’altro l’effetto di dover investire maggiori risorse per la manutenzione ordinaria e straordinaria del parco imbarcazioni. E’ nostra convinzione che debba essere perseguita per i prossimi anni una politica di razionalizzazione che preveda:</w:t>
      </w:r>
    </w:p>
    <w:p>
      <w:pPr>
        <w:pStyle w:val="Normal"/>
        <w:spacing w:lineRule="atLeast" w:line="300" w:before="280" w:after="280"/>
        <w:rPr>
          <w:szCs w:val="24"/>
        </w:rPr>
      </w:pPr>
      <w:r>
        <w:rPr/>
        <w:t>-         l’acquisizione di nuove imbarcazioni abbattendo i costi di manutenzione scegliendo tipologie adatte alle esigenze dei soci tutti</w:t>
      </w:r>
    </w:p>
    <w:p>
      <w:pPr>
        <w:pStyle w:val="Normal"/>
        <w:spacing w:lineRule="atLeast" w:line="300" w:before="280" w:after="280"/>
        <w:rPr>
          <w:szCs w:val="24"/>
        </w:rPr>
      </w:pPr>
      <w:r>
        <w:rPr/>
        <w:t>-         la dismissione di imbarcazioni obsolete o in condizioni tali da richiedere continui interventi di manutenzione</w:t>
      </w:r>
    </w:p>
    <w:p>
      <w:pPr>
        <w:pStyle w:val="Normal"/>
        <w:spacing w:lineRule="atLeast" w:line="300" w:before="280" w:after="280"/>
        <w:rPr>
          <w:szCs w:val="24"/>
        </w:rPr>
      </w:pPr>
      <w:r>
        <w:rPr/>
        <w:t>-         l’acquisizione di imbarcazioni in comodato solo dopo una valutazione di opportunita’ da parte del responsabile di settore, evitando di dover caricare il circolo di spese per tipologie di barche non pienamente utilizzabili.</w:t>
      </w:r>
    </w:p>
    <w:p>
      <w:pPr>
        <w:pStyle w:val="Normal"/>
        <w:spacing w:lineRule="atLeast" w:line="300" w:before="280" w:after="280"/>
        <w:rPr>
          <w:szCs w:val="24"/>
        </w:rPr>
      </w:pPr>
      <w:r>
        <w:rPr/>
        <w:t>Una efficace politica di razionalizzazione che pur preveda degli investimenti importanti avra’ una ricaduta anche  in termini economici in quanto sara’ da stimolo per l’acquisizione di nuovi soci e/o evitare l’abbandono di altri. Infatti non si puo’ pensare che in futuro ci sia un aumento dei soci con barche di proprieta’ in quanto la banchina appare ormai gia’ satura di imbarcazioni.</w:t>
      </w:r>
    </w:p>
    <w:p>
      <w:pPr>
        <w:pStyle w:val="Normal"/>
        <w:spacing w:lineRule="atLeast" w:line="300" w:before="280" w:after="280"/>
        <w:rPr>
          <w:szCs w:val="24"/>
        </w:rPr>
      </w:pPr>
      <w:r>
        <w:rPr/>
        <w:t xml:space="preserve">6) </w:t>
      </w:r>
      <w:r>
        <w:rPr>
          <w:b/>
          <w:bCs/>
        </w:rPr>
        <w:t>Attivita’ di scuola vela</w:t>
      </w:r>
      <w:r>
        <w:rPr/>
        <w:t xml:space="preserve"> </w:t>
      </w:r>
    </w:p>
    <w:p>
      <w:pPr>
        <w:pStyle w:val="Normal"/>
        <w:spacing w:lineRule="atLeast" w:line="300" w:before="280" w:after="280"/>
        <w:rPr>
          <w:szCs w:val="24"/>
        </w:rPr>
      </w:pPr>
      <w:r>
        <w:rPr/>
        <w:t>Da più di 20 anni cerchiamo di comunicare la nostra passione  e l’amore per la laguna a coloro che vogliono imparare a portare una deriva e veleggiare in sicurezza.</w:t>
      </w:r>
    </w:p>
    <w:p>
      <w:pPr>
        <w:pStyle w:val="Normal"/>
        <w:spacing w:lineRule="atLeast" w:line="300" w:before="280" w:after="280"/>
        <w:rPr>
          <w:szCs w:val="24"/>
        </w:rPr>
      </w:pPr>
      <w:r>
        <w:rPr/>
        <w:t>Numerosi corsi di base avvicinano decine neofiti alla vela e all’ambiente lagunare( unico e  straordinario),insegnando i ritmi delle maree i mutamente delle brezze e dei venti e l’arte di spostarsi tra le isole in silenzio senza fatica alla scoperta di luoghi incantevoli.</w:t>
      </w:r>
    </w:p>
    <w:p>
      <w:pPr>
        <w:pStyle w:val="Normal"/>
        <w:spacing w:lineRule="atLeast" w:line="300" w:before="280" w:after="280"/>
        <w:rPr>
          <w:szCs w:val="24"/>
        </w:rPr>
      </w:pPr>
      <w:r>
        <w:rPr/>
        <w:t xml:space="preserve">La gran parte degli allievi ,dopo i corsi, resta iscritta , continuando a frequentare attivamente il circolo , apportando entusiasmo e linfa vitale al Casanova. </w:t>
      </w:r>
    </w:p>
    <w:p>
      <w:pPr>
        <w:pStyle w:val="Normal"/>
        <w:spacing w:lineRule="atLeast" w:line="300" w:before="280" w:after="280"/>
        <w:rPr>
          <w:szCs w:val="24"/>
        </w:rPr>
      </w:pPr>
      <w:r>
        <w:rPr/>
        <w:t> </w:t>
      </w:r>
      <w:r>
        <w:rPr/>
        <w:t>Sarà necessario, vista l'affluenza ai corsi di deriva, cercare di aumentare il numero degli istruttori Si dovrà vagliare, per quanto concerne questi corsi, se non sarebbe conveniente strutturarli. Innanzitutto riscrivere il manuale rendendolo più semplice,attuale inserendo  un capitolo sull’ambiente lagunare e le problematiche della navigazione a Venezia.</w:t>
      </w:r>
    </w:p>
    <w:p>
      <w:pPr>
        <w:pStyle w:val="Normal"/>
        <w:spacing w:lineRule="atLeast" w:line="300" w:before="280" w:after="280"/>
        <w:rPr>
          <w:szCs w:val="24"/>
        </w:rPr>
      </w:pPr>
      <w:r>
        <w:rPr/>
        <w:t xml:space="preserve">Poi ridefinire il programma del corso di base standardizzando meglio le lezioni e la didattica. Sarà necessario, poichè ampiamente richiesto, istituire anche dei corsi avanzati (uso dello spinnaker e affinamento generale della conduzione della barca). </w:t>
      </w:r>
    </w:p>
    <w:p>
      <w:pPr>
        <w:pStyle w:val="Normal"/>
        <w:spacing w:lineRule="atLeast" w:line="300" w:before="280" w:after="280"/>
        <w:rPr>
          <w:szCs w:val="24"/>
        </w:rPr>
      </w:pPr>
      <w:r>
        <w:rPr/>
        <w:t xml:space="preserve">Inoltre sarà conseguenza logica, data l'alta e proficua partecipazione ai corsi di optimist, istituire dei corsi con i 420 (o con i Laser), per quei ragazzi che, non avendo più l'età per quella categoria, desiderino continuare a fare vela. </w:t>
      </w:r>
    </w:p>
    <w:p>
      <w:pPr>
        <w:pStyle w:val="Normal"/>
        <w:spacing w:lineRule="atLeast" w:line="300" w:before="280" w:after="280"/>
        <w:rPr>
          <w:szCs w:val="24"/>
        </w:rPr>
      </w:pPr>
      <w:r>
        <w:rPr/>
        <w:t xml:space="preserve">Tutto ciò impone la necessità di migliorare il parco barche in questa categoria almeno acquistando delle nuove vele per i 420 di proprietà del circolo. </w:t>
      </w:r>
    </w:p>
    <w:p>
      <w:pPr>
        <w:pStyle w:val="Normal"/>
        <w:spacing w:lineRule="atLeast" w:line="300" w:before="280" w:after="280"/>
        <w:rPr>
          <w:szCs w:val="24"/>
        </w:rPr>
      </w:pPr>
      <w:r>
        <w:rPr/>
        <w:t>Non va dimenticato che i corsi di vela, a qualunque livello,sono il futuro della vita del circolo in quanto rappresentano una notevole fonte di nuove entrate ( sia in termini di soci che di danaro). Sia per i 420 che per i Laser cercheremo di coinvolgere istruttori qualificati. Anche per quanto riguarda la vela al III° c'è parecchio da fare e  pensiamo che ottimi risultati si possano ottenere anche in questo campo</w:t>
      </w:r>
    </w:p>
    <w:p>
      <w:pPr>
        <w:pStyle w:val="Normal"/>
        <w:spacing w:lineRule="atLeast" w:line="300" w:before="280" w:after="280"/>
        <w:rPr>
          <w:szCs w:val="24"/>
        </w:rPr>
      </w:pPr>
      <w:r>
        <w:rPr>
          <w:b/>
          <w:bCs/>
        </w:rPr>
        <w:t>7)      Attivita’ Sociali</w:t>
      </w:r>
      <w:r>
        <w:rPr/>
        <w:t xml:space="preserve"> </w:t>
      </w:r>
    </w:p>
    <w:p>
      <w:pPr>
        <w:pStyle w:val="Normal"/>
        <w:spacing w:lineRule="atLeast" w:line="300" w:before="280" w:after="280"/>
        <w:rPr>
          <w:szCs w:val="24"/>
        </w:rPr>
      </w:pPr>
      <w:r>
        <w:rPr/>
        <w:t>Particolare impegno dovrà essere dato alla ricerca di aggregazione e conoscenza tra i soci, a tal fine è auspicabile un impegno dei soci più anziani e rappresentativi dell’Associazione. Verra’ istituita una figura di responsabile delle attivita’ di divulgazione e aggiornamento che organizzera’ serate tematiche e incontri presso la nostra sede nella serata del Giovedi’.</w:t>
      </w:r>
    </w:p>
    <w:p>
      <w:pPr>
        <w:pStyle w:val="Normal"/>
        <w:spacing w:lineRule="atLeast" w:line="300" w:before="280" w:after="280"/>
        <w:rPr>
          <w:szCs w:val="24"/>
        </w:rPr>
      </w:pPr>
      <w:r>
        <w:rPr/>
        <w:t> </w:t>
      </w:r>
      <w:r>
        <w:rPr/>
        <w:t xml:space="preserve">Il circolo si attiverà per inventarsi gite e scampagnate, notti in laguna, pranzi e divertimenti vari proporrà almeno una gita di lungo percorso che, se pure non potrà raccogliere ampie adesioni, avrà il merito di far fare esperienza in mare a chi non ne ha avuto, fino ad ora, esperienza. </w:t>
      </w:r>
    </w:p>
    <w:p>
      <w:pPr>
        <w:pStyle w:val="Normal"/>
        <w:spacing w:lineRule="atLeast" w:line="300" w:before="280" w:after="280"/>
        <w:rPr>
          <w:szCs w:val="24"/>
        </w:rPr>
      </w:pPr>
      <w:r>
        <w:rPr/>
        <w:t>Sicuramente, per i soci che saranno interessati , ci impegneremo a favorire l’organizzazione delle regatine sociali e la partecipazione alle regate dei circoli di zona. Per fare dei match race ci sono 2 barche uguali (gli R18) che potrebbero andare molto bene.</w:t>
      </w:r>
    </w:p>
    <w:p>
      <w:pPr>
        <w:pStyle w:val="Normal"/>
        <w:spacing w:lineRule="atLeast" w:line="300" w:before="280" w:after="280"/>
        <w:rPr>
          <w:szCs w:val="24"/>
        </w:rPr>
      </w:pPr>
      <w:r>
        <w:rPr/>
        <w:t xml:space="preserve">Non dimentichiamo che è nostra intenzione, in ogni caso, estendere la notorietà e quindi la partecipazione alla Velalonga che è il nostro fiore all'occhiello; speriamo di raccogliere qualche importante sponsorizzazione.  </w:t>
      </w:r>
    </w:p>
    <w:p>
      <w:pPr>
        <w:pStyle w:val="Normal"/>
        <w:spacing w:lineRule="atLeast" w:line="300" w:before="280" w:after="280"/>
        <w:rPr>
          <w:szCs w:val="24"/>
        </w:rPr>
      </w:pPr>
      <w:r>
        <w:rPr>
          <w:b/>
          <w:bCs/>
        </w:rPr>
        <w:t>8)</w:t>
      </w:r>
      <w:r>
        <w:rPr/>
        <w:t xml:space="preserve"> </w:t>
      </w:r>
      <w:r>
        <w:rPr>
          <w:b/>
          <w:bCs/>
        </w:rPr>
        <w:t>Vela al Terzo</w:t>
      </w:r>
      <w:r>
        <w:rPr/>
        <w:t xml:space="preserve"> </w:t>
      </w:r>
    </w:p>
    <w:p>
      <w:pPr>
        <w:pStyle w:val="TextBodyIndent"/>
        <w:spacing w:lineRule="atLeast" w:line="300" w:before="0" w:after="0"/>
        <w:rPr>
          <w:rFonts w:ascii="Arial" w:hAnsi="Arial" w:cs="Arial"/>
          <w:sz w:val="20"/>
          <w:szCs w:val="20"/>
        </w:rPr>
      </w:pPr>
      <w:r>
        <w:rPr>
          <w:rFonts w:cs="Arial" w:ascii="Arial" w:hAnsi="Arial"/>
          <w:sz w:val="20"/>
          <w:szCs w:val="20"/>
        </w:rPr>
        <w:t>in generale tutto il settore di vela al terzo in questi ultimi anni, nonostante gli investimenti in attrezzatura e manutenzione, e' stato trattato come una cenerentola nel senso che non si è riusciti a dargli una vetrina degna dell'importanza che queste barche hanno nella tradizione veneziana. Di  fatto e' una risorsa non adeguatamente valorizzata. Certo non si puo' pretendere che possa avere lo stesso bacino d'utenza del settore derive, sia perche' l'uso di una barca al terzo richiede abilità e conoscenze specifiche, sia perche' le risorse attualmente a nostra disposizione non potrebbero reggere un'affluenza come quella "subita" dalle derive.</w:t>
      </w:r>
    </w:p>
    <w:p>
      <w:pPr>
        <w:pStyle w:val="Corpodeltesto2"/>
        <w:spacing w:lineRule="atLeast" w:line="300" w:before="0" w:after="0"/>
        <w:rPr>
          <w:rFonts w:ascii="Arial" w:hAnsi="Arial" w:cs="Arial"/>
          <w:sz w:val="20"/>
          <w:szCs w:val="20"/>
        </w:rPr>
      </w:pPr>
      <w:r>
        <w:rPr>
          <w:rFonts w:cs="Arial" w:ascii="Arial" w:hAnsi="Arial"/>
          <w:sz w:val="20"/>
        </w:rPr>
        <w:t>Riteniamo  pero' che avvicinare di piu' i nostri soci, in primo luogo, e i nuovi adepti a questo mondo particolare sia un nostro dovere. Se i soci in questi anni avessero avuto modo di sentirsi piu' vicini al settore, organizzando per esempio delle uscite ad hoc per chi aveva appena finito il corso derive oppure delle serate a tema, sicuramente sarebbero stati richiesti e accordati maggiori interventi per sostenerlo. La politica adottata e' sempre stata quella di sostenere la vela al terzo per l'importanza di mantenere la tradizione, ma a conti fatti mi sembra che sia stata solo una politica di mantenimento piuttosto che di sviluppo. In effetti c'e' stato un momento in cui l'ingranaggio aveva iniziato a girare bene, ma poi sembra che qualcosa lo abbia inceppato e il cerchio si è stretto nuovamente. E' un vero peccato perchè se solo si riuscisse a svilupparla un po' di piu', con una piccola e costante crescita negli anni, potremmo davvero cogliere delle opportunità  uniche.</w:t>
      </w:r>
    </w:p>
    <w:p>
      <w:pPr>
        <w:pStyle w:val="Normal"/>
        <w:spacing w:lineRule="atLeast" w:line="300" w:before="280" w:after="280"/>
        <w:rPr>
          <w:szCs w:val="24"/>
        </w:rPr>
      </w:pPr>
      <w:r>
        <w:rPr/>
        <w:t> </w:t>
      </w:r>
    </w:p>
    <w:p>
      <w:pPr>
        <w:pStyle w:val="Normal"/>
        <w:spacing w:lineRule="atLeast" w:line="300" w:before="280" w:after="280"/>
        <w:rPr>
          <w:szCs w:val="24"/>
        </w:rPr>
      </w:pPr>
      <w:r>
        <w:rPr/>
        <w:t>           </w:t>
      </w:r>
      <w:r>
        <w:rPr>
          <w:rFonts w:eastAsia="Arial"/>
        </w:rPr>
        <w:t xml:space="preserve"> </w:t>
      </w:r>
    </w:p>
    <w:p>
      <w:pPr>
        <w:pStyle w:val="Normal"/>
        <w:spacing w:lineRule="atLeast" w:line="300" w:before="280" w:after="280"/>
        <w:rPr>
          <w:szCs w:val="24"/>
        </w:rPr>
      </w:pPr>
      <w:r>
        <w:rPr/>
        <w:t>Qui di seguito le adesioni all’iniziativa:</w:t>
      </w:r>
    </w:p>
    <w:p>
      <w:pPr>
        <w:pStyle w:val="Normal"/>
        <w:spacing w:lineRule="atLeast" w:line="300" w:before="280" w:after="280"/>
        <w:rPr>
          <w:szCs w:val="24"/>
        </w:rPr>
      </w:pPr>
      <w:r>
        <w:rPr/>
        <w:t> </w:t>
      </w:r>
    </w:p>
    <w:p>
      <w:pPr>
        <w:pStyle w:val="Normal"/>
        <w:spacing w:lineRule="atLeast" w:line="300" w:before="280" w:after="280"/>
        <w:rPr>
          <w:szCs w:val="24"/>
        </w:rPr>
      </w:pPr>
      <w:r>
        <w:rPr/>
        <w:t>Paolo Guerriero</w:t>
      </w:r>
    </w:p>
    <w:p>
      <w:pPr>
        <w:pStyle w:val="Normal"/>
        <w:spacing w:lineRule="atLeast" w:line="300" w:before="280" w:after="280"/>
        <w:rPr>
          <w:szCs w:val="24"/>
        </w:rPr>
      </w:pPr>
      <w:r>
        <w:rPr/>
        <w:t> </w:t>
      </w:r>
    </w:p>
    <w:p>
      <w:pPr>
        <w:pStyle w:val="Normal"/>
        <w:spacing w:lineRule="atLeast" w:line="300" w:before="280" w:after="280"/>
        <w:rPr>
          <w:rFonts w:eastAsia="Arial Unicode MS"/>
          <w:color w:val="000000"/>
          <w:szCs w:val="24"/>
        </w:rPr>
      </w:pPr>
      <w:r>
        <w:rPr/>
        <w:t> </w:t>
      </w:r>
    </w:p>
    <w:p>
      <w:pPr>
        <w:pStyle w:val="Normal"/>
        <w:rPr>
          <w:rFonts w:eastAsia="Arial Unicode MS"/>
          <w:color w:val="000000"/>
          <w:szCs w:val="24"/>
        </w:rPr>
      </w:pPr>
      <w:r>
        <w:rPr>
          <w:rFonts w:eastAsia="Arial Unicode MS"/>
          <w:color w:val="000000"/>
          <w:szCs w:val="24"/>
        </w:rPr>
      </w:r>
    </w:p>
    <w:sectPr>
      <w:headerReference w:type="default" r:id="rId2"/>
      <w:type w:val="nextPage"/>
      <w:pgSz w:w="11906" w:h="16838"/>
      <w:pgMar w:left="851" w:right="851" w:gutter="0" w:header="72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spacing w:before="280" w:after="280"/>
    </w:pPr>
    <w:rPr>
      <w:rFonts w:ascii="Arial Unicode MS" w:hAnsi="Arial Unicode MS" w:eastAsia="Arial Unicode MS" w:cs="Arial Unicode MS"/>
      <w:color w:val="000000"/>
      <w:sz w:val="24"/>
      <w:szCs w:val="24"/>
    </w:rPr>
  </w:style>
  <w:style w:type="paragraph" w:styleId="Corpodeltesto2">
    <w:name w:val="Corpo del testo 2"/>
    <w:basedOn w:val="Normal"/>
    <w:qFormat/>
    <w:pPr>
      <w:spacing w:before="280" w:after="28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8:06:00Z</dcterms:created>
  <dc:creator>revi</dc:creator>
  <dc:description/>
  <dc:language>en-US</dc:language>
  <cp:lastModifiedBy>revi</cp:lastModifiedBy>
  <cp:lastPrinted>2004-10-07T16:53:00Z</cp:lastPrinted>
  <dcterms:modified xsi:type="dcterms:W3CDTF">2004-10-16T12:32:00Z</dcterms:modified>
  <cp:revision>4</cp:revision>
  <dc:subject/>
  <dc:title>Da:  "warrior (Paolo Guerriero)" &lt;guerriero@icis</dc:title>
</cp:coreProperties>
</file>