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CIRCOLO VELICO CASANOVA</w:t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72"/>
          <w:szCs w:val="72"/>
        </w:rPr>
      </w:pPr>
      <w:r>
        <w:rPr>
          <w:rFonts w:cs="Arial" w:ascii="Arial" w:hAnsi="Arial"/>
          <w:b/>
          <w:i/>
          <w:caps/>
          <w:sz w:val="72"/>
          <w:szCs w:val="72"/>
        </w:rPr>
        <w:t>TROFEO SUCABARÚCA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II edizio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petizione velica per tutti i velisti di Puntasangiulian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2 ottobre 200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NDO DI G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RGANIZZATO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olo Velico Casanova, Mest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ANIFES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ª edizione del trofeo “</w:t>
      </w:r>
      <w:r>
        <w:rPr>
          <w:rFonts w:cs="Arial" w:ascii="Arial" w:hAnsi="Arial"/>
          <w:i/>
        </w:rPr>
        <w:t>Sucabarùca</w:t>
      </w:r>
      <w:r>
        <w:rPr>
          <w:rFonts w:cs="Arial" w:ascii="Arial" w:hAnsi="Arial"/>
        </w:rPr>
        <w:t>”, competizione rivolta a tutti i velisti di Puntasangiuliano in gara con imbarcazioni private e sociali, con particolare riguardo ai corsisti casanoviani 2006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LASSI AMMESSE, LOCALITA’, DATA E CAMPO DI G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etizione si svolgerà domenica 22 ottobre 2006 nello specchio acqueo antistante il molo di Punta San Giuliano, con partenza prevista alle ore 11.30. Sono costituite 4 class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lasse A: multiscaf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B: op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C: Corsisti 2006/Trident e R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D: Corsisti 2006/ope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SEGRETERIA E ISCRIZIONI:</w:t>
      </w:r>
    </w:p>
    <w:p>
      <w:pPr>
        <w:pStyle w:val="Normal"/>
        <w:jc w:val="both"/>
        <w:rPr/>
      </w:pPr>
      <w:r>
        <w:rPr>
          <w:rFonts w:cs="Arial" w:ascii="Arial" w:hAnsi="Arial"/>
        </w:rPr>
        <w:t>Informazioni: Circolo Velico Casanova, orario di segreteria, tel. 041/53129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iscrizioni saranno raccolte il giorno stesso della gara, dalle ore 9.00 alle ore 9.30, presso il gazebo del CNS. Quota iscrizione: 5,00 euro per partecip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REGOLAMENTI E ISTRUZIONI DI GARA: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mpetizione verrà disputata nel rispetto dei seguenti regolamenti:</w:t>
      </w:r>
    </w:p>
    <w:p>
      <w:pPr>
        <w:pStyle w:val="Normal"/>
        <w:jc w:val="both"/>
        <w:rPr/>
      </w:pPr>
      <w:r>
        <w:rPr>
          <w:rFonts w:cs="Arial" w:ascii="Arial" w:hAnsi="Arial"/>
        </w:rPr>
        <w:t>Norme Internazionali per la Prevenzione degli Abbordi in Mare, il presente Bando di gara, le Istruzioni scritte, le eventuali successive comunicazioni del Comit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Istruzioni saranno consegnate ai partecipanti all’atto dell’iscri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CLASSIFI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rà stilata una classifica generale e una classifica per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lassifiche corrisponderanno agli ordini di arrivo in tempo re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RE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o, secondo e terzo premio per ciascuna classe; premio speciale </w:t>
      </w:r>
      <w:r>
        <w:rPr>
          <w:rFonts w:cs="Arial" w:ascii="Arial" w:hAnsi="Arial"/>
          <w:i/>
        </w:rPr>
        <w:t>Sucabarùca</w:t>
      </w:r>
      <w:r>
        <w:rPr>
          <w:rFonts w:cs="Arial" w:ascii="Arial" w:hAnsi="Arial"/>
        </w:rPr>
        <w:t>, assegnato all’equipaggio più origin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BRIEFING:</w:t>
      </w:r>
    </w:p>
    <w:p>
      <w:pPr>
        <w:pStyle w:val="Normal"/>
        <w:jc w:val="both"/>
        <w:rPr/>
      </w:pPr>
      <w:r>
        <w:rPr>
          <w:rFonts w:cs="Arial" w:ascii="Arial" w:hAnsi="Arial"/>
        </w:rPr>
        <w:t>Si svolgerà lo stesso giorno della gara alle ore 9.30 presso il gazebo del CNS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18:00Z</dcterms:created>
  <dc:creator>SUPERVISORE</dc:creator>
  <dc:description/>
  <dc:language>en-US</dc:language>
  <cp:lastModifiedBy>SUPERVISORE</cp:lastModifiedBy>
  <cp:lastPrinted>2006-08-25T16:52:00Z</cp:lastPrinted>
  <dcterms:modified xsi:type="dcterms:W3CDTF">2006-10-19T21:50:00Z</dcterms:modified>
  <cp:revision>17</cp:revision>
  <dc:subject/>
  <dc:title>BANDO DI REGATA</dc:title>
</cp:coreProperties>
</file>