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  <w:t>CIRCOLO VELICO CASANO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88"/>
          <w:szCs w:val="88"/>
        </w:rPr>
      </w:pPr>
      <w:r>
        <w:rPr>
          <w:rFonts w:cs="Arial" w:ascii="Arial" w:hAnsi="Arial"/>
          <w:b/>
          <w:i/>
          <w:caps/>
          <w:sz w:val="88"/>
          <w:szCs w:val="88"/>
        </w:rPr>
        <w:t>SUKABARUKA 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°  EDI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TA VELICA PER TUTTI I VELISTI DI PUNTA SAN GIULIAN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omenica 19 </w:t>
      </w:r>
      <w:r>
        <w:rPr>
          <w:rFonts w:cs="Arial" w:ascii="Arial" w:hAnsi="Arial"/>
          <w:sz w:val="36"/>
          <w:szCs w:val="36"/>
        </w:rPr>
        <w:t>ottobre 2008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BANDO DI REG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i/>
        </w:rPr>
        <w:t>ORGANIZZATOR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olo Velico Casanova, Punta S.Giuliano – Venezia-Mestre tel. e fax 041 5312913, sito Internet www.circolovelicocasanova.i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i/>
        </w:rPr>
        <w:t>MANIFESTAZION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edizione della regata aperta a tutti i velisti di Punta San Giuliano e Corsisti CVC 2008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/>
        </w:rPr>
        <w:t>CLASSI AMMESSE, LOCALITA’, DATA E CAMPO DI REGAT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La regata si svolgerà Domenica 19 ottobre 2008 nello specchio acqueo antistante il molo di Punta San Giuliano, con partenza prevista alle ore 11.00. Sono costituite 7 class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asse 1 - Multiscafi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2 - Triden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3 - Alpa550 / R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4 - Cabinati (Sun2000-Stag18-Micropomo-ecc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 5 - Open deriv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lasse 6 - Vela al terz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lasse 7 - Corsisti CVC 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. SEGRETERIA E ISCRIZIONI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: Circolo Velico Casanova, orario di segreteria, tel. 041/5312913 (oppure Roberto 3476475572 – Francesco 3397356230 – Franco 333579393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scrizioni saranno raccolte da Venerdì 17/10 presso il Circolo in orario di segreteria (16.00 – 19.00) oppure il giorno stesso della regata, dalle ore 8.30 alle ore 9.30, presso lo chalet del CVC. Quota iscrizione: 10 euro per partecipante. Come di consueto la quota comprende il “buffet finale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i/>
        </w:rPr>
        <w:t>REGOLAMENTI E ISTRUZIONI DI REGAT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La regata verrà disputata nel rispetto delle Norme Internazionali per la Preven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gli Abbordi in Mare (</w:t>
      </w:r>
      <w:r>
        <w:rPr>
          <w:rFonts w:cs="Arial" w:ascii="Arial" w:hAnsi="Arial"/>
          <w:b/>
          <w:bCs/>
        </w:rPr>
        <w:t>NIPAM</w:t>
      </w:r>
      <w:r>
        <w:rPr>
          <w:rFonts w:cs="Arial" w:ascii="Arial" w:hAnsi="Arial"/>
        </w:rPr>
        <w:t>), delle Istruzioni di regata e le eventuali successive comunicazioni del Comit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struzioni di regata saranno consegnate ai partecipanti all’atto dell’iscrizion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i/>
        </w:rPr>
        <w:t>CLASSIF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rà stilata una classifica generale e una classifica per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assifiche corrisponderanno agli ordini di arrivo in tempo real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i/>
        </w:rPr>
        <w:t>PRE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o, secondo e terzo premio per ciascuna classe. La premiazione verrà effettuata, negli spazi della Ex Colonia CNS subito dopo “el garangheo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i/>
        </w:rPr>
        <w:t>BRIEF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corsisti CVC 2008, si svolgerà Venerdì 17/10 ore 21.00 presso l'aula del Circolo,  per tutti gli altri lo stesso giorno della gara alle ore 9.30 presso il gazebo del C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ASSEGNAZIONE BARCHE SOCIALI PER I CORSISTI CVC 200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il briefing del 17/10 verranno assegnate le barche sociali riservate ai corsisti 2008. Gli equipaggi dovranno essere di tre pers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basedOn w:val="WW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1416" w:right="0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02:00Z</dcterms:created>
  <dc:creator>SUPERVISORE</dc:creator>
  <dc:description/>
  <cp:keywords/>
  <dc:language>en-US</dc:language>
  <cp:lastModifiedBy>ANDRIOLO</cp:lastModifiedBy>
  <cp:lastPrinted>2008-10-09T12:31:00Z</cp:lastPrinted>
  <dcterms:modified xsi:type="dcterms:W3CDTF">2008-10-10T12:01:00Z</dcterms:modified>
  <cp:revision>7</cp:revision>
  <dc:subject/>
  <dc:title>BANDO DI REGATA</dc:title>
</cp:coreProperties>
</file>