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44"/>
          <w:szCs w:val="44"/>
        </w:rPr>
      </w:pPr>
      <w:r>
        <w:rPr>
          <w:rFonts w:cs="Arial" w:ascii="Arial" w:hAnsi="Arial"/>
          <w:b/>
          <w:bCs/>
          <w:caps/>
          <w:sz w:val="44"/>
          <w:szCs w:val="44"/>
        </w:rPr>
        <w:t>CIRCOLO VELICO CASANO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2"/>
          <w:szCs w:val="16"/>
        </w:rPr>
      </w:pPr>
      <w:r>
        <w:rPr>
          <w:rFonts w:cs="Arial" w:ascii="Arial" w:hAnsi="Arial"/>
          <w:b/>
          <w:bCs/>
          <w:caps/>
          <w:sz w:val="12"/>
          <w:szCs w:val="16"/>
        </w:rPr>
      </w:r>
    </w:p>
    <w:p>
      <w:pPr>
        <w:pStyle w:val="Heading2"/>
        <w:rPr/>
      </w:pPr>
      <w:r>
        <w:rPr/>
        <w:t>SUKABARUKA 201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  EDIZION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ATA VELICA PER TUTTI I VELISTI DI PUNTA SAN GIULIANO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28"/>
        </w:rPr>
        <w:t xml:space="preserve">Domenica 7 </w:t>
      </w:r>
      <w:r>
        <w:rPr>
          <w:rFonts w:cs="Arial" w:ascii="Arial" w:hAnsi="Arial"/>
          <w:sz w:val="36"/>
          <w:szCs w:val="36"/>
        </w:rPr>
        <w:t>Novembre 2010</w:t>
      </w:r>
    </w:p>
    <w:p>
      <w:pPr>
        <w:pStyle w:val="Normal"/>
        <w:jc w:val="center"/>
        <w:rPr>
          <w:rFonts w:ascii="Arial" w:hAnsi="Arial" w:cs="Arial"/>
          <w:sz w:val="18"/>
          <w:szCs w:val="36"/>
        </w:rPr>
      </w:pPr>
      <w:r>
        <w:rPr>
          <w:rFonts w:cs="Arial" w:ascii="Arial" w:hAnsi="Arial"/>
          <w:sz w:val="18"/>
          <w:szCs w:val="36"/>
        </w:rPr>
      </w:r>
    </w:p>
    <w:p>
      <w:pPr>
        <w:pStyle w:val="Heading1"/>
        <w:rPr/>
      </w:pPr>
      <w:r>
        <w:rPr/>
        <w:t>BANDO DI REG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i/>
        </w:rPr>
        <w:t>ORGANIZZATORE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rcolo Velico Casanova, Punta S.Giuliano – Venezia-Mestre tel. e fax 041 5312913, sito Internet www.circolovelicocasanova.it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i/>
        </w:rPr>
        <w:t>MANIFESTAZIONE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edizione della regata aperta a tutti i velisti di Punta San Giuliano e Corsisti CVC 2010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i/>
        </w:rPr>
        <w:t>CLASSI AMMESSE, LOCALITA’, DATA E CAMPO DI REGATA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regata si svolgerà Domenica 7 Novembre 2010 nello specchio acqueo antistante il molo di Punta San Giuliano, con partenza prevista alle ore 10.00. Sono costituite 7 class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sse 1 - Multiscaf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sse 2 - Triden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sse 3 – Alpa 550 / R1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sse 4 - Cabinati (Sun2000 - Stag18 - Micropomo-ecc.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sse 5 - Open deriv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sse 6 - Vela al terz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sse 7 - Corsisti Deriva CVC 2010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4. SEGRETERIA E ISCRIZIONI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Informazioni:</w:t>
      </w:r>
      <w:r>
        <w:rPr>
          <w:rFonts w:cs="Arial" w:ascii="Arial" w:hAnsi="Arial"/>
        </w:rPr>
        <w:t xml:space="preserve"> Circolo Velico Casanova, orario di segreteria, tel. 041/5312913 cell. 320 6925409 (oppure Francesco 339 7356230 – Simone 338 3479173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e iscrizioni</w:t>
      </w:r>
      <w:r>
        <w:rPr>
          <w:rFonts w:cs="Arial" w:ascii="Arial" w:hAnsi="Arial"/>
        </w:rPr>
        <w:t xml:space="preserve"> saranno raccolte (per tutti) il giorno stesso della regata Domenica 7 Novembre, dalle ore 8.00 alle ore 9.00, presso lo chalet del CV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Quota iscrizione</w:t>
      </w:r>
      <w:r>
        <w:rPr>
          <w:rFonts w:cs="Arial" w:ascii="Arial" w:hAnsi="Arial"/>
        </w:rPr>
        <w:t>: 10 euro per partecipante. Come di consueto la quota comprende il buffet f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i/>
        </w:rPr>
        <w:t>REGOLAMENTI E ISTRUZIONI DI REGATA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La regata verrà disputata nel rispetto delle Norme Internazionali per la Prevenzio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gli Abbordi in Mare (</w:t>
      </w:r>
      <w:r>
        <w:rPr>
          <w:rFonts w:cs="Arial" w:ascii="Arial" w:hAnsi="Arial"/>
          <w:b/>
          <w:bCs/>
        </w:rPr>
        <w:t>NIPAM</w:t>
      </w:r>
      <w:r>
        <w:rPr>
          <w:rFonts w:cs="Arial" w:ascii="Arial" w:hAnsi="Arial"/>
        </w:rPr>
        <w:t>), delle Istruzioni di regata e le eventuali successive comunicazioni del Comitato. Le Istruzioni di regata saranno consegnate ai partecipanti all’atto dell’iscrizio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i/>
        </w:rPr>
        <w:t>CLASSIFICH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rà stilata una classifica generale e una classifica per cla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classifiche corrisponderanno agli ordini di arrivo in tempo re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b/>
          <w:i/>
        </w:rPr>
        <w:t>PREM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mo, secondo e terzo premio per ciascuna classe. La premiazione verrà effettuata, presso lo chalet del CVC subito dopo “el garangheo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/>
          <w:i/>
        </w:rPr>
        <w:t>BRIEFIN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 stesso giorno della regata alle ore 9.00 presso lo chalet del CV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9.ASSEGNAZIONE BARCHE SOCIALI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Giorno della regata, all’iscrizione, verranno assegnate (</w:t>
      </w:r>
      <w:r>
        <w:rPr>
          <w:rFonts w:cs="Arial" w:ascii="Arial" w:hAnsi="Arial"/>
          <w:u w:val="single"/>
        </w:rPr>
        <w:t>a sorteggio</w:t>
      </w:r>
      <w:r>
        <w:rPr>
          <w:rFonts w:cs="Arial" w:ascii="Arial" w:hAnsi="Arial"/>
        </w:rPr>
        <w:t>) le barche soci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i Corsisti Deriva 2010 gli equipaggi dovranno essere di tre persone.</w:t>
      </w:r>
    </w:p>
    <w:sectPr>
      <w:type w:val="nextPage"/>
      <w:pgSz w:w="11906" w:h="16838"/>
      <w:pgMar w:left="851" w:right="851" w:gutter="0" w:header="0" w:top="567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caps/>
      <w:sz w:val="88"/>
      <w:szCs w:val="8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basedOn w:val="WWCarattere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ind w:left="1416" w:right="0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6:43:00Z</dcterms:created>
  <dc:creator>SUPERVISORE</dc:creator>
  <dc:description/>
  <dc:language>en-US</dc:language>
  <cp:lastModifiedBy>*</cp:lastModifiedBy>
  <cp:lastPrinted>2008-10-09T12:31:00Z</cp:lastPrinted>
  <dcterms:modified xsi:type="dcterms:W3CDTF">2010-10-19T08:39:00Z</dcterms:modified>
  <cp:revision>18</cp:revision>
  <dc:subject/>
  <dc:title>BANDO DI REGATA</dc:title>
</cp:coreProperties>
</file>