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ircolo Velico Casanov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ATA ‘SANGIU GLOBE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 LUGLIO 2005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DO E ISTRUZIONI DI REGAT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zazione</w:t>
      </w:r>
      <w:r>
        <w:rPr>
          <w:rFonts w:cs="Arial" w:ascii="Arial" w:hAnsi="Arial"/>
        </w:rPr>
        <w:t>: Circolo Velico Casanova</w:t>
      </w:r>
    </w:p>
    <w:p>
      <w:pPr>
        <w:pStyle w:val="Normal"/>
        <w:rPr/>
      </w:pPr>
      <w:r>
        <w:rPr>
          <w:rFonts w:cs="Arial" w:ascii="Arial" w:hAnsi="Arial"/>
          <w:b/>
        </w:rPr>
        <w:t>Categorie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. 0-3,99 m (metri LFT senza bompresso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. 4-5,5 m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. oltre 5,5 m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D. Vela al Terz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. Voga alla Vene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. Canoa-Kay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. Multiscafi a ve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olamenti</w:t>
      </w:r>
      <w:r>
        <w:rPr>
          <w:rFonts w:cs="Arial" w:ascii="Arial" w:hAnsi="Arial"/>
        </w:rPr>
        <w:t>: bando e istruzioni di regata; regolamento ISAF vigente; disposizioni delle autorità competenti per la navigazione da di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 orari</w:t>
      </w:r>
      <w:r>
        <w:rPr>
          <w:rFonts w:cs="Arial" w:ascii="Arial" w:hAnsi="Arial"/>
        </w:rPr>
        <w:t>: Domenica 31 Lugli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re 15:20- partenza Voga alla Veneta e Canoa-Kaya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re 15:30- partenza per tutte le altre c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corso:</w:t>
      </w:r>
      <w:r>
        <w:rPr>
          <w:rFonts w:cs="Arial" w:ascii="Arial" w:hAnsi="Arial"/>
        </w:rPr>
        <w:t xml:space="preserve"> il percorso sarà costituito da un triangolo da percorrere una volta.</w:t>
      </w:r>
    </w:p>
    <w:p>
      <w:pPr>
        <w:pStyle w:val="Normal"/>
        <w:rPr/>
      </w:pPr>
      <w:r>
        <w:rPr>
          <w:rFonts w:cs="Arial" w:ascii="Arial" w:hAnsi="Arial"/>
          <w:b/>
        </w:rPr>
        <w:t>Linea di partenza</w:t>
      </w:r>
      <w:r>
        <w:rPr>
          <w:rFonts w:cs="Arial" w:ascii="Arial" w:hAnsi="Arial"/>
        </w:rPr>
        <w:t>, Controvento in prossimità a Seno della Seppa, formata dall’asta della bandiera posta su una bricola, da lasciare a sinistra, e la barca giuria da lasciare a dri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a no. 1</w:t>
      </w:r>
      <w:r>
        <w:rPr>
          <w:rFonts w:cs="Arial" w:ascii="Arial" w:hAnsi="Arial"/>
        </w:rPr>
        <w:t xml:space="preserve"> vicino a Campalto, da lasciare a sini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a no. 2</w:t>
      </w:r>
      <w:r>
        <w:rPr>
          <w:rFonts w:cs="Arial" w:ascii="Arial" w:hAnsi="Arial"/>
        </w:rPr>
        <w:t xml:space="preserve"> vicino a Seno della Seppa, da lasciare a sini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arrivo</w:t>
      </w:r>
      <w:r>
        <w:rPr>
          <w:rFonts w:cs="Arial" w:ascii="Arial" w:hAnsi="Arial"/>
        </w:rPr>
        <w:t>, formata dall’asta di bandiera posta su una bricola, da lasciare a sinistra, e un’altra asta di bandiera posta in banch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duzione e/o modifiche del percorso</w:t>
      </w:r>
      <w:r>
        <w:rPr>
          <w:rFonts w:cs="Arial" w:ascii="Arial" w:hAnsi="Arial"/>
        </w:rPr>
        <w:t>: la giuria si riserva la facoltà di ridurre il percorso esponendo il guidone della CVC sull’asta della barca giu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onoscimento</w:t>
      </w:r>
      <w:r>
        <w:rPr>
          <w:rFonts w:cs="Arial" w:ascii="Arial" w:hAnsi="Arial"/>
        </w:rPr>
        <w:t xml:space="preserve">: il numero velico dovrà essere mostrata alla giuria prima dell’avviso di partenza e durante il passaggio sulla linea d’arr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nvio della partenza:</w:t>
      </w:r>
      <w:r>
        <w:rPr>
          <w:rFonts w:cs="Arial" w:ascii="Arial" w:hAnsi="Arial"/>
        </w:rPr>
        <w:t xml:space="preserve"> in caso di rinvio sarà issato la bandiera ‘Intelligenza’. La giuria potrà ammainarla a suo giudizio, in qualsiasi mo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gnali di parten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artenze saranno differite ed avranno luogo con le seguenti mod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e 15:15- </w:t>
      </w:r>
      <w:r>
        <w:rPr>
          <w:rFonts w:cs="Arial" w:ascii="Arial" w:hAnsi="Arial"/>
        </w:rPr>
        <w:t>Preparatorio sulla barca giuria sarà issata la bandiera di Amnesty International e sarà data un breve segnale acustico. Da questo momento ogni barca deve sottostare alle norme del Regolamento di Reg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e Voga alla Veneta e canoa-kay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e 15:19- </w:t>
      </w:r>
      <w:r>
        <w:rPr>
          <w:rFonts w:cs="Arial" w:ascii="Arial" w:hAnsi="Arial"/>
        </w:rPr>
        <w:t xml:space="preserve">Un minuto dalla partenza sulla barca giuria sarà issato il Gonfalone di San Marco e saranno dati tre segnali acustici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e 15:20- </w:t>
      </w:r>
      <w:r>
        <w:rPr>
          <w:rFonts w:cs="Arial" w:ascii="Arial" w:hAnsi="Arial"/>
        </w:rPr>
        <w:t>Partenza. Sulla barca giuria sarà ammainato il Gonfalone di San Marco e sarà dato un lungo segnale acu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utte le categorie a vela: </w:t>
      </w:r>
      <w:r>
        <w:rPr>
          <w:rFonts w:cs="Arial" w:ascii="Arial" w:hAnsi="Arial"/>
        </w:rPr>
        <w:t>la partenza volante sarà data nel seguente modo:</w:t>
      </w:r>
    </w:p>
    <w:p>
      <w:pPr>
        <w:pStyle w:val="Normal"/>
        <w:rPr/>
      </w:pPr>
      <w:r>
        <w:rPr>
          <w:rFonts w:cs="Arial" w:ascii="Arial" w:hAnsi="Arial"/>
          <w:b/>
        </w:rPr>
        <w:t>ore 15:20</w:t>
      </w:r>
      <w:r>
        <w:rPr>
          <w:rFonts w:cs="Arial" w:ascii="Arial" w:hAnsi="Arial"/>
        </w:rPr>
        <w:t>- Avviso di partenza, coincide con la partenza delle barche a remi (ammainato il Gonfalone di San Marco e un lungo segnale acustico).</w:t>
      </w:r>
    </w:p>
    <w:p>
      <w:pPr>
        <w:pStyle w:val="Normal"/>
        <w:rPr/>
      </w:pPr>
      <w:r>
        <w:rPr>
          <w:rFonts w:cs="Arial" w:ascii="Arial" w:hAnsi="Arial"/>
          <w:b/>
        </w:rPr>
        <w:t>ore 15:29</w:t>
      </w:r>
      <w:r>
        <w:rPr>
          <w:rFonts w:cs="Arial" w:ascii="Arial" w:hAnsi="Arial"/>
        </w:rPr>
        <w:t>- Ultimo minuto, sulla barca giuria sarà issata la bandiera italiana e saranno dati tre segnali acustici a breve intervallo tra loro.</w:t>
      </w:r>
    </w:p>
    <w:p>
      <w:pPr>
        <w:pStyle w:val="Normal"/>
        <w:rPr/>
      </w:pPr>
      <w:r>
        <w:rPr>
          <w:rFonts w:cs="Arial" w:ascii="Arial" w:hAnsi="Arial"/>
          <w:b/>
        </w:rPr>
        <w:t>ore 15:30</w:t>
      </w:r>
      <w:r>
        <w:rPr>
          <w:rFonts w:cs="Arial" w:ascii="Arial" w:hAnsi="Arial"/>
        </w:rPr>
        <w:t>- Partenza, sulla barca giuria sarà ammainata la bandiera italiana e sarà dato un lungo segnale acust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accomanda l’osservanza delle seguenti regole fondament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a e barca giuria non possono essere investite o tocc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eraglie dei pescatori vanno rispettate. E’ proibito attraversare gli sbarramenti, anche se i paletti e le reti di sbarramento sono già tagliate o abbattu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ifiche</w:t>
      </w:r>
      <w:r>
        <w:rPr>
          <w:rFonts w:cs="Arial" w:ascii="Arial" w:hAnsi="Arial"/>
        </w:rPr>
        <w:t>: saranno compilate classifiche distinte per ciascuna categoria con i tempi reali d’arrivo. La premiazione avverà subito dopo la regata presso la sede del Circolo Velico Casanov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mi: per il primo classificato di ciascuna catego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mio speciale Joshua Slocum: primo solitario a vela (uom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mio speciale Ellen MacArthur: prima solitaria a vela (donna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mio speciale under 18: primo solitario/a a vela sotto i 18 anni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emio speciale Allievi CVC: primo corsista CVC a vela (timonie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crizioni</w:t>
      </w:r>
      <w:r>
        <w:rPr>
          <w:rFonts w:cs="Arial" w:ascii="Arial" w:hAnsi="Arial"/>
        </w:rPr>
        <w:t>: entro le ore 12:00 del giorno 31 Luglio 2005, presso la sede del Circolo Velico Cas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ote</w:t>
      </w:r>
      <w:r>
        <w:rPr>
          <w:rFonts w:cs="Arial" w:ascii="Arial" w:hAnsi="Arial"/>
        </w:rPr>
        <w:t>: L’iscrizione alla regata è pari a 6,00 euro per imbar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abilità</w:t>
      </w:r>
      <w:r>
        <w:rPr>
          <w:rFonts w:cs="Arial" w:ascii="Arial" w:hAnsi="Arial"/>
        </w:rPr>
        <w:t>: Il Circolo Velico Casanova e il Comitato di Regata non assumono alcuna responsabilità per qualsiasi danno a persone o cose che dovesse verificarsi prima, durante o dopo la regata (sia in mare sia a ter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5564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72"/>
          <w:szCs w:val="72"/>
          <w:vertAlign w:val="subscript"/>
        </w:rPr>
        <w:t>*</w:t>
      </w:r>
      <w:r>
        <w:rPr>
          <w:rFonts w:cs="Verdana" w:ascii="Verdana" w:hAnsi="Verdana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sz w:val="28"/>
          <w:szCs w:val="28"/>
        </w:rPr>
        <w:t>Bo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3:00Z</dcterms:created>
  <dc:creator>Donna D'Agostino</dc:creator>
  <dc:description/>
  <dc:language>en-US</dc:language>
  <cp:lastModifiedBy>Donna D'Agostino</cp:lastModifiedBy>
  <dcterms:modified xsi:type="dcterms:W3CDTF">2005-07-26T10:34:00Z</dcterms:modified>
  <cp:revision>4</cp:revision>
  <dc:subject/>
  <dc:title>Circolo Velico Casanova</dc:title>
</cp:coreProperties>
</file>