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17365D"/>
          <w:sz w:val="10"/>
        </w:rPr>
      </w:pPr>
      <w:r>
        <w:rPr>
          <w:rFonts w:cs="Arial" w:ascii="Arial" w:hAnsi="Arial"/>
          <w:color w:val="17365D"/>
          <w:sz w:val="10"/>
        </w:rPr>
      </w:r>
    </w:p>
    <w:p>
      <w:pPr>
        <w:pStyle w:val="Corpodeltesto2"/>
        <w:rPr/>
      </w:pPr>
      <w:r>
        <w:rPr>
          <w:rFonts w:cs="Arial" w:ascii="Arial" w:hAnsi="Arial"/>
          <w:color w:val="17365D"/>
          <w:sz w:val="20"/>
        </w:rPr>
        <w:t>Gentile socio, il CVC, per conoscere esigenze e aspettative dei propri iscritti, al fine di migliorare le attività proposte e favorire la partecipazione diretta in esse, Ti chiede di compilare questo breve questionario conoscitivo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QUESTIONARIO GENERALE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10"/>
        </w:rPr>
      </w:pPr>
      <w:r>
        <w:rPr>
          <w:rFonts w:cs="Arial" w:ascii="Arial" w:hAnsi="Arial"/>
          <w:b/>
          <w:color w:val="365F91"/>
          <w:sz w:val="10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567"/>
        <w:gridCol w:w="284"/>
        <w:gridCol w:w="843"/>
        <w:gridCol w:w="433"/>
        <w:gridCol w:w="567"/>
        <w:gridCol w:w="1125"/>
        <w:gridCol w:w="8"/>
        <w:gridCol w:w="136"/>
        <w:gridCol w:w="240"/>
        <w:gridCol w:w="191"/>
        <w:gridCol w:w="567"/>
        <w:gridCol w:w="1413"/>
        <w:gridCol w:w="148"/>
        <w:gridCol w:w="139"/>
        <w:gridCol w:w="1416"/>
        <w:gridCol w:w="1138"/>
        <w:gridCol w:w="7"/>
      </w:tblGrid>
      <w:tr>
        <w:trPr>
          <w:trHeight w:val="340" w:hRule="atLeast"/>
        </w:trPr>
        <w:tc>
          <w:tcPr>
            <w:tcW w:w="5022" w:type="dxa"/>
            <w:gridSpan w:val="7"/>
            <w:tcBorders>
              <w:top w:val="single" w:sz="24" w:space="0" w:color="365F9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Nome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  <w:tc>
          <w:tcPr>
            <w:tcW w:w="5396" w:type="dxa"/>
            <w:gridSpan w:val="10"/>
            <w:tcBorders>
              <w:top w:val="single" w:sz="24" w:space="0" w:color="365F9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Cognome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Età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  <w:tc>
          <w:tcPr>
            <w:tcW w:w="53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Luogo di residenza </w:t>
            </w: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bookmarkStart w:id="0" w:name="OLE_LINK2"/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50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Professione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  <w:tc>
          <w:tcPr>
            <w:tcW w:w="53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Email: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22" w:type="dxa"/>
            <w:gridSpan w:val="7"/>
            <w:tcBorders>
              <w:top w:val="dotted" w:sz="4" w:space="0" w:color="000000"/>
              <w:left w:val="dotted" w:sz="4" w:space="0" w:color="000000"/>
              <w:bottom w:val="single" w:sz="24" w:space="0" w:color="365F91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Numero di Telefono: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  <w:tc>
          <w:tcPr>
            <w:tcW w:w="5396" w:type="dxa"/>
            <w:gridSpan w:val="10"/>
            <w:tcBorders>
              <w:top w:val="dotted" w:sz="4" w:space="0" w:color="000000"/>
              <w:left w:val="dotted" w:sz="4" w:space="0" w:color="000000"/>
              <w:bottom w:val="single" w:sz="24" w:space="0" w:color="365F91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Competenze/abilità: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22" w:type="dxa"/>
            <w:gridSpan w:val="7"/>
            <w:tcBorders>
              <w:top w:val="single" w:sz="24" w:space="0" w:color="365F9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0"/>
              </w:rPr>
              <w:t xml:space="preserve">Frequenti la sede del CVC? </w:t>
            </w:r>
          </w:p>
        </w:tc>
        <w:tc>
          <w:tcPr>
            <w:tcW w:w="5396" w:type="dxa"/>
            <w:gridSpan w:val="10"/>
            <w:tcBorders>
              <w:top w:val="single" w:sz="24" w:space="0" w:color="365F9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eastAsia="Arial" w:cs="Arial" w:ascii="Arial" w:hAnsi="Arial"/>
                <w:color w:val="17365D"/>
                <w:sz w:val="20"/>
              </w:rPr>
              <w:t xml:space="preserve"> </w:t>
            </w:r>
            <w:r>
              <w:rPr>
                <w:rFonts w:cs="Arial" w:ascii="Arial" w:hAnsi="Arial"/>
                <w:color w:val="17365D"/>
                <w:sz w:val="20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" w:name="__Fieldmark__8_1296959965"/>
            <w:bookmarkStart w:id="2" w:name="__Fieldmark__8_1296959965"/>
            <w:bookmarkEnd w:id="2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  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3" w:name="__Fieldmark__9_1296959965"/>
            <w:bookmarkStart w:id="4" w:name="__Fieldmark__9_1296959965"/>
            <w:bookmarkEnd w:id="4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Se hai risposto sì, con quale frequenza?</w:t>
            </w:r>
          </w:p>
        </w:tc>
      </w:tr>
      <w:tr>
        <w:trPr>
          <w:trHeight w:val="340" w:hRule="atLeast"/>
        </w:trPr>
        <w:tc>
          <w:tcPr>
            <w:tcW w:w="20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Saltuariam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5" w:name="__Fieldmark__10_1296959965"/>
            <w:bookmarkStart w:id="6" w:name="__Fieldmark__10_1296959965"/>
            <w:bookmarkEnd w:id="6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29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Settimanalm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7" w:name="__Fieldmark__11_1296959965"/>
            <w:bookmarkStart w:id="8" w:name="__Fieldmark__11_1296959965"/>
            <w:bookmarkEnd w:id="8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25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Mensilm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9" w:name="__Fieldmark__12_1296959965"/>
            <w:bookmarkStart w:id="10" w:name="__Fieldmark__12_1296959965"/>
            <w:bookmarkEnd w:id="10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Altro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0"/>
              </w:rPr>
              <w:t>Se hai risposto no, per quali motivi?</w:t>
            </w:r>
          </w:p>
        </w:tc>
      </w:tr>
      <w:tr>
        <w:trPr>
          <w:trHeight w:val="340" w:hRule="atLeast"/>
        </w:trPr>
        <w:tc>
          <w:tcPr>
            <w:tcW w:w="205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Distanz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1" w:name="__Fieldmark__14_1296959965"/>
            <w:bookmarkStart w:id="12" w:name="__Fieldmark__14_1296959965"/>
            <w:bookmarkEnd w:id="12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29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Poco parcheggio/ mancanza di mezzi pubblic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3" w:name="__Fieldmark__15_1296959965"/>
            <w:bookmarkStart w:id="14" w:name="__Fieldmark__15_1296959965"/>
            <w:bookmarkEnd w:id="14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2555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Sede inadeguat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5" w:name="__Fieldmark__16_1296959965"/>
            <w:bookmarkStart w:id="16" w:name="__Fieldmark__16_1296959965"/>
            <w:bookmarkEnd w:id="16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bookmarkStart w:id="17" w:name="OLE_LINK6"/>
            <w:bookmarkStart w:id="18" w:name="OLE_LINK5"/>
            <w:r>
              <w:rPr>
                <w:rFonts w:cs="Arial" w:ascii="Arial" w:hAnsi="Arial"/>
                <w:color w:val="17365D"/>
                <w:sz w:val="20"/>
              </w:rPr>
              <w:t xml:space="preserve">Altro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bookmarkEnd w:id="17"/>
            <w:bookmarkEnd w:id="18"/>
          </w:p>
        </w:tc>
      </w:tr>
      <w:tr>
        <w:trPr>
          <w:trHeight w:val="340" w:hRule="atLeast"/>
        </w:trPr>
        <w:tc>
          <w:tcPr>
            <w:tcW w:w="2054" w:type="dxa"/>
            <w:gridSpan w:val="3"/>
            <w:tcBorders>
              <w:left w:val="dotted" w:sz="4" w:space="0" w:color="000000"/>
              <w:bottom w:val="single" w:sz="24" w:space="0" w:color="365F91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2968" w:type="dxa"/>
            <w:gridSpan w:val="4"/>
            <w:tcBorders>
              <w:left w:val="dotted" w:sz="4" w:space="0" w:color="000000"/>
              <w:bottom w:val="single" w:sz="24" w:space="0" w:color="365F91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2555" w:type="dxa"/>
            <w:gridSpan w:val="6"/>
            <w:tcBorders>
              <w:left w:val="dotted" w:sz="4" w:space="0" w:color="000000"/>
              <w:bottom w:val="single" w:sz="24" w:space="0" w:color="365F91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2841" w:type="dxa"/>
            <w:gridSpan w:val="4"/>
            <w:tcBorders>
              <w:left w:val="dotted" w:sz="4" w:space="0" w:color="000000"/>
              <w:bottom w:val="single" w:sz="24" w:space="0" w:color="365F91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22" w:type="dxa"/>
            <w:gridSpan w:val="7"/>
            <w:tcBorders>
              <w:top w:val="single" w:sz="24" w:space="0" w:color="365F9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0"/>
              </w:rPr>
              <w:t>Conosci le attività del circolo?</w:t>
            </w:r>
          </w:p>
        </w:tc>
        <w:tc>
          <w:tcPr>
            <w:tcW w:w="5396" w:type="dxa"/>
            <w:gridSpan w:val="10"/>
            <w:tcBorders>
              <w:top w:val="single" w:sz="24" w:space="0" w:color="365F9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eastAsia="Arial" w:cs="Arial" w:ascii="Arial" w:hAnsi="Arial"/>
                <w:color w:val="17365D"/>
                <w:sz w:val="20"/>
              </w:rPr>
              <w:t xml:space="preserve"> </w:t>
            </w:r>
            <w:r>
              <w:rPr>
                <w:rFonts w:cs="Arial" w:ascii="Arial" w:hAnsi="Arial"/>
                <w:color w:val="17365D"/>
                <w:sz w:val="20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9" w:name="__Fieldmark__18_1296959965"/>
            <w:bookmarkStart w:id="20" w:name="__Fieldmark__18_1296959965"/>
            <w:bookmarkEnd w:id="20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    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21" w:name="__Fieldmark__19_1296959965"/>
            <w:bookmarkStart w:id="22" w:name="__Fieldmark__19_1296959965"/>
            <w:bookmarkEnd w:id="22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0"/>
              </w:rPr>
              <w:t>Quali delle seguenti attività ti interessano?</w:t>
            </w:r>
          </w:p>
        </w:tc>
      </w:tr>
      <w:tr>
        <w:trPr>
          <w:trHeight w:val="340" w:hRule="atLeast"/>
        </w:trPr>
        <w:tc>
          <w:tcPr>
            <w:tcW w:w="38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Altura (corso, regate, navigazione costiera)</w:t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23" w:name="__Fieldmark__20_1296959965"/>
            <w:bookmarkStart w:id="24" w:name="__Fieldmark__20_1296959965"/>
            <w:bookmarkEnd w:id="24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42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Eventi principali (Velalonga, VelaRaid, Nuti)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25" w:name="__Fieldmark__21_1296959965"/>
            <w:bookmarkStart w:id="26" w:name="__Fieldmark__21_1296959965"/>
            <w:bookmarkEnd w:id="26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Vela al terzo</w:t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27" w:name="__Fieldmark__22_1296959965"/>
            <w:bookmarkStart w:id="28" w:name="__Fieldmark__22_1296959965"/>
            <w:bookmarkEnd w:id="28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42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Campionato di Vela al terzo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29" w:name="__Fieldmark__23_1296959965"/>
            <w:bookmarkStart w:id="30" w:name="__Fieldmark__23_1296959965"/>
            <w:bookmarkEnd w:id="30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Deriva</w:t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31" w:name="__Fieldmark__24_1296959965"/>
            <w:bookmarkStart w:id="32" w:name="__Fieldmark__24_1296959965"/>
            <w:bookmarkEnd w:id="32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42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Regate deriva/ San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33" w:name="__Fieldmark__25_1296959965"/>
            <w:bookmarkStart w:id="34" w:name="__Fieldmark__25_1296959965"/>
            <w:bookmarkEnd w:id="34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Voga</w:t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35" w:name="__Fieldmark__26_1296959965"/>
            <w:bookmarkStart w:id="36" w:name="__Fieldmark__26_1296959965"/>
            <w:bookmarkEnd w:id="36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42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Miniraid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37" w:name="__Fieldmark__27_1296959965"/>
            <w:bookmarkStart w:id="38" w:name="__Fieldmark__27_1296959965"/>
            <w:bookmarkEnd w:id="38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Corsi di vela/voga</w:t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39" w:name="__Fieldmark__28_1296959965"/>
            <w:bookmarkStart w:id="40" w:name="__Fieldmark__28_1296959965"/>
            <w:bookmarkEnd w:id="40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42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Conoscenza del territorio/tradizioni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41" w:name="__Fieldmark__29_1296959965"/>
            <w:bookmarkStart w:id="42" w:name="__Fieldmark__29_1296959965"/>
            <w:bookmarkEnd w:id="42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Ci sono altre attività che vorresti fossero promosse dal Circolo?     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43" w:name="__Fieldmark__30_1296959965"/>
            <w:bookmarkStart w:id="44" w:name="__Fieldmark__30_1296959965"/>
            <w:bookmarkEnd w:id="44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 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45" w:name="__Fieldmark__31_1296959965"/>
            <w:bookmarkStart w:id="46" w:name="__Fieldmark__31_1296959965"/>
            <w:bookmarkEnd w:id="46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1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Se hai risposto sì, quali?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17"/>
            <w:tcBorders>
              <w:left w:val="dotted" w:sz="4" w:space="0" w:color="000000"/>
              <w:bottom w:val="single" w:sz="24" w:space="0" w:color="365F91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17"/>
            <w:tcBorders>
              <w:top w:val="single" w:sz="24" w:space="0" w:color="365F9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Ti piacerebbe partecipare in maniera diretta alle attività del Circolo?  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47" w:name="__Fieldmark__33_1296959965"/>
            <w:bookmarkStart w:id="48" w:name="__Fieldmark__33_1296959965"/>
            <w:bookmarkEnd w:id="48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 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49" w:name="__Fieldmark__34_1296959965"/>
            <w:bookmarkStart w:id="50" w:name="__Fieldmark__34_1296959965"/>
            <w:bookmarkEnd w:id="50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1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Se hai risposto sì, in quali attività ti piacerebbe impegnarti anche in virtù delle tue competenze/qualità? 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0"/>
              </w:rPr>
              <w:t xml:space="preserve">Manutenzion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51" w:name="__Fieldmark__35_1296959965"/>
            <w:bookmarkStart w:id="52" w:name="__Fieldmark__35_1296959965"/>
            <w:bookmarkEnd w:id="52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</w:t>
            </w:r>
          </w:p>
        </w:tc>
        <w:tc>
          <w:tcPr>
            <w:tcW w:w="2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Corsi vel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53" w:name="__Fieldmark__36_1296959965"/>
            <w:bookmarkStart w:id="54" w:name="__Fieldmark__36_1296959965"/>
            <w:bookmarkEnd w:id="54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2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bookmarkStart w:id="55" w:name="OLE_LINK16"/>
            <w:bookmarkStart w:id="56" w:name="OLE_LINK15"/>
            <w:r>
              <w:rPr>
                <w:rFonts w:cs="Arial" w:ascii="Arial" w:hAnsi="Arial"/>
                <w:color w:val="17365D"/>
                <w:sz w:val="20"/>
              </w:rPr>
              <w:t xml:space="preserve">Assistenza alle regate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57" w:name="__Fieldmark__37_1296959965"/>
            <w:bookmarkStart w:id="58" w:name="__Fieldmark__37_1296959965"/>
            <w:bookmarkEnd w:id="58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  <w:bookmarkEnd w:id="55"/>
            <w:bookmarkEnd w:id="56"/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Preparazione event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59" w:name="__Fieldmark__38_1296959965"/>
            <w:bookmarkStart w:id="60" w:name="__Fieldmark__38_1296959965"/>
            <w:bookmarkEnd w:id="60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0"/>
              </w:rPr>
              <w:t xml:space="preserve">Supporto alla cura del circolo e della base nautic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61" w:name="__Fieldmark__39_1296959965"/>
            <w:bookmarkStart w:id="62" w:name="__Fieldmark__39_1296959965"/>
            <w:bookmarkEnd w:id="62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</w:t>
            </w:r>
          </w:p>
        </w:tc>
        <w:tc>
          <w:tcPr>
            <w:tcW w:w="25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Web, facebook, forum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63" w:name="__Fieldmark__40_1296959965"/>
            <w:bookmarkStart w:id="64" w:name="__Fieldmark__40_1296959965"/>
            <w:bookmarkEnd w:id="64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50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Altro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Quanto tempo saresti disponibile a dedicare a questa/e attività?</w:t>
            </w:r>
          </w:p>
        </w:tc>
      </w:tr>
      <w:tr>
        <w:trPr>
          <w:trHeight w:val="340" w:hRule="atLeast"/>
        </w:trPr>
        <w:tc>
          <w:tcPr>
            <w:tcW w:w="28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5" w:name="_Hlk307483444"/>
            <w:bookmarkStart w:id="66" w:name="OLE_LINK4"/>
            <w:bookmarkStart w:id="67" w:name="OLE_LINK3"/>
            <w:bookmarkEnd w:id="65"/>
            <w:bookmarkEnd w:id="66"/>
            <w:bookmarkEnd w:id="67"/>
            <w:r>
              <w:rPr>
                <w:rFonts w:cs="Arial" w:ascii="Arial" w:hAnsi="Arial"/>
                <w:color w:val="17365D"/>
                <w:sz w:val="20"/>
              </w:rPr>
              <w:t xml:space="preserve">1 volta alla settiman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68" w:name="__Fieldmark__42_1296959965"/>
            <w:bookmarkStart w:id="69" w:name="__Fieldmark__42_1296959965"/>
            <w:bookmarkEnd w:id="69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</w:t>
            </w:r>
          </w:p>
        </w:tc>
        <w:tc>
          <w:tcPr>
            <w:tcW w:w="2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1 volta al mes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70" w:name="__Fieldmark__43_1296959965"/>
            <w:bookmarkStart w:id="71" w:name="__Fieldmark__43_1296959965"/>
            <w:bookmarkEnd w:id="71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24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Saltuariamente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72" w:name="__Fieldmark__44_1296959965"/>
            <w:bookmarkStart w:id="73" w:name="__Fieldmark__44_1296959965"/>
            <w:bookmarkEnd w:id="73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Altro 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8" w:type="dxa"/>
            <w:gridSpan w:val="17"/>
            <w:tcBorders>
              <w:top w:val="dotted" w:sz="4" w:space="0" w:color="000000"/>
              <w:left w:val="dotted" w:sz="4" w:space="0" w:color="000000"/>
              <w:bottom w:val="single" w:sz="24" w:space="0" w:color="365F91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17"/>
            <w:tcBorders>
              <w:top w:val="single" w:sz="24" w:space="0" w:color="365F9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Conosci il Sito Internet del circolo </w:t>
            </w:r>
            <w:hyperlink r:id="rId2">
              <w:r>
                <w:rPr>
                  <w:rStyle w:val="InternetLink"/>
                  <w:rFonts w:cs="Arial" w:ascii="Arial" w:hAnsi="Arial"/>
                  <w:color w:val="17365D"/>
                  <w:sz w:val="20"/>
                </w:rPr>
                <w:t>www.circolovelicocasanova.it</w:t>
              </w:r>
            </w:hyperlink>
            <w:r>
              <w:rPr>
                <w:rFonts w:cs="Arial" w:ascii="Arial" w:hAnsi="Arial"/>
                <w:color w:val="17365D"/>
                <w:sz w:val="20"/>
              </w:rPr>
              <w:t xml:space="preserve"> ?      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74" w:name="__Fieldmark__46_1296959965"/>
            <w:bookmarkStart w:id="75" w:name="__Fieldmark__46_1296959965"/>
            <w:bookmarkEnd w:id="75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 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76" w:name="__Fieldmark__47_1296959965"/>
            <w:bookmarkStart w:id="77" w:name="__Fieldmark__47_1296959965"/>
            <w:bookmarkEnd w:id="77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Conosci il Sito dei casanoviani? </w:t>
            </w:r>
            <w:hyperlink r:id="rId3" w:tgtFrame="_blank">
              <w:r>
                <w:rPr>
                  <w:rStyle w:val="InternetLink"/>
                  <w:rFonts w:cs="Tahoma" w:ascii="Tahoma" w:hAnsi="Tahoma"/>
                  <w:color w:val="0000CC"/>
                  <w:sz w:val="18"/>
                  <w:szCs w:val="18"/>
                  <w:shd w:fill="FFFFFF" w:val="clear"/>
                </w:rPr>
                <w:t>http://www.circolovelicocasanova.it/cvc/</w:t>
              </w:r>
            </w:hyperlink>
            <w:r>
              <w:rPr>
                <w:rFonts w:cs="Arial" w:ascii="Arial" w:hAnsi="Arial"/>
                <w:color w:val="17365D"/>
                <w:sz w:val="20"/>
              </w:rPr>
              <w:t xml:space="preserve"> ?      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78" w:name="__Fieldmark__48_1296959965"/>
            <w:bookmarkStart w:id="79" w:name="__Fieldmark__48_1296959965"/>
            <w:bookmarkEnd w:id="79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 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80" w:name="__Fieldmark__49_1296959965"/>
            <w:bookmarkStart w:id="81" w:name="__Fieldmark__49_1296959965"/>
            <w:bookmarkEnd w:id="81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Se hai risposto sì, quali sono le notizie che più ti interessano?</w:t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News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82" w:name="__Fieldmark__50_1296959965"/>
            <w:bookmarkStart w:id="83" w:name="__Fieldmark__50_1296959965"/>
            <w:bookmarkEnd w:id="83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Rega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84" w:name="__Fieldmark__51_1296959965"/>
            <w:bookmarkStart w:id="85" w:name="__Fieldmark__51_1296959965"/>
            <w:bookmarkEnd w:id="85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Usci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86" w:name="__Fieldmark__52_1296959965"/>
            <w:bookmarkStart w:id="87" w:name="__Fieldmark__52_1296959965"/>
            <w:bookmarkEnd w:id="87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Attività culturali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88" w:name="__Fieldmark__53_1296959965"/>
            <w:bookmarkStart w:id="89" w:name="__Fieldmark__53_1296959965"/>
            <w:bookmarkEnd w:id="89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0"/>
              </w:rPr>
              <w:t>Rubrich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90" w:name="__Fieldmark__54_1296959965"/>
            <w:bookmarkStart w:id="91" w:name="__Fieldmark__54_1296959965"/>
            <w:bookmarkEnd w:id="91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Cor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92" w:name="__Fieldmark__55_1296959965"/>
            <w:bookmarkStart w:id="93" w:name="__Fieldmark__55_1296959965"/>
            <w:bookmarkEnd w:id="93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Event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94" w:name="__Fieldmark__56_1296959965"/>
            <w:bookmarkStart w:id="95" w:name="__Fieldmark__56_1296959965"/>
            <w:bookmarkEnd w:id="95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Forum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96" w:name="__Fieldmark__57_1296959965"/>
            <w:bookmarkStart w:id="97" w:name="__Fieldmark__57_1296959965"/>
            <w:bookmarkEnd w:id="97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Ci indichi qualche spunto di miglioramento? 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17"/>
            <w:tcBorders>
              <w:top w:val="dotted" w:sz="4" w:space="0" w:color="000000"/>
              <w:left w:val="dotted" w:sz="4" w:space="0" w:color="000000"/>
              <w:bottom w:val="single" w:sz="24" w:space="0" w:color="365F91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Sei interessato a ricevere la newsletter, per essere informato delle principali attività ed eventi organizzati dal Circolo Velico Casanova?         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98" w:name="__Fieldmark__59_1296959965"/>
            <w:bookmarkStart w:id="99" w:name="__Fieldmark__59_1296959965"/>
            <w:bookmarkEnd w:id="99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 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00" w:name="__Fieldmark__60_1296959965"/>
            <w:bookmarkStart w:id="101" w:name="__Fieldmark__60_1296959965"/>
            <w:bookmarkEnd w:id="101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17365D"/>
          <w:sz w:val="20"/>
          <w:lang w:val="en-US" w:eastAsia="en-US" w:bidi="ar-SA"/>
        </w:rPr>
      </w:pPr>
      <w:r>
        <w:rPr>
          <w:rFonts w:cs="Tahoma" w:ascii="Tahoma" w:hAnsi="Tahoma"/>
          <w:color w:val="17365D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770</wp:posOffset>
                </wp:positionH>
                <wp:positionV relativeFrom="paragraph">
                  <wp:posOffset>36195</wp:posOffset>
                </wp:positionV>
                <wp:extent cx="42284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94665"/>
                        </a:xfrm>
                        <a:prstGeom prst="rect"/>
                        <a:solidFill>
                          <a:srgbClr val="B8CCE4"/>
                        </a:solidFill>
                        <a:ln w="2857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0"/>
                              </w:rPr>
                              <w:t xml:space="preserve">Da restituire alla Segreteria o da inviare via fax al nume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0"/>
                                <w:szCs w:val="20"/>
                              </w:rPr>
                              <w:t>041 5312913 o per email a info@circolovelicocasanov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2pt" style="position:absolute;rotation:-0;width:332.95pt;height:38.95pt;mso-wrap-distance-left:9.05pt;mso-wrap-distance-right:9.05pt;mso-wrap-distance-top:0pt;mso-wrap-distance-bottom:0pt;margin-top:2.8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0"/>
                        </w:rPr>
                        <w:t xml:space="preserve">Da restituire alla Segreteria o da inviare via fax al numero 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20"/>
                          <w:szCs w:val="20"/>
                        </w:rPr>
                        <w:t>041 5312913 o per email a info@circolovelicocasanov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color w:val="17365D"/>
          <w:sz w:val="20"/>
        </w:rPr>
        <w:t>Grazie per l’attenzione e Buon Vento!</w:t>
      </w:r>
    </w:p>
    <w:p>
      <w:pPr>
        <w:pStyle w:val="Normal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color w:val="17365D"/>
          <w:sz w:val="20"/>
        </w:rPr>
      </w:r>
    </w:p>
    <w:p>
      <w:pPr>
        <w:pStyle w:val="Normal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color w:val="17365D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rFonts w:ascii="Arial" w:hAnsi="Arial" w:cs="Arial"/>
          <w:color w:val="17365D"/>
          <w:sz w:val="10"/>
        </w:rPr>
      </w:pPr>
      <w:r>
        <w:rPr>
          <w:rFonts w:cs="Arial" w:ascii="Arial" w:hAnsi="Arial"/>
          <w:color w:val="17365D"/>
          <w:sz w:val="10"/>
        </w:rPr>
      </w:r>
    </w:p>
    <w:p>
      <w:pPr>
        <w:pStyle w:val="Corpodeltesto2"/>
        <w:rPr/>
      </w:pPr>
      <w:r>
        <w:rPr>
          <w:rFonts w:cs="Arial" w:ascii="Arial" w:hAnsi="Arial"/>
          <w:color w:val="17365D"/>
          <w:sz w:val="20"/>
        </w:rPr>
        <w:t>Gentile socio,</w:t>
      </w:r>
    </w:p>
    <w:p>
      <w:pPr>
        <w:pStyle w:val="Corpodeltesto2"/>
        <w:rPr>
          <w:rFonts w:ascii="Arial" w:hAnsi="Arial" w:cs="Arial"/>
          <w:color w:val="17365D"/>
          <w:sz w:val="20"/>
        </w:rPr>
      </w:pPr>
      <w:r>
        <w:rPr>
          <w:rFonts w:cs="Arial" w:ascii="Arial" w:hAnsi="Arial"/>
          <w:color w:val="17365D"/>
          <w:sz w:val="20"/>
        </w:rPr>
        <w:t xml:space="preserve">vorremmo conoscere le tue impressioni ed eventuali aspettative relativamente ad un approfondimento dei corsi CVC. Questo ci consentirà di valutare cosa proporre e come strutturare ed organizzare il calendario della prossima stagione. </w:t>
      </w:r>
    </w:p>
    <w:p>
      <w:pPr>
        <w:pStyle w:val="Normal"/>
        <w:jc w:val="center"/>
        <w:rPr>
          <w:rFonts w:ascii="Arial" w:hAnsi="Arial" w:cs="Arial"/>
          <w:color w:val="17365D"/>
          <w:sz w:val="20"/>
        </w:rPr>
      </w:pPr>
      <w:r>
        <w:rPr>
          <w:rFonts w:cs="Arial" w:ascii="Arial" w:hAnsi="Arial"/>
          <w:color w:val="17365D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b/>
          <w:color w:val="365F91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QUESTIONARIO SUI CORSI DI VELA ALTURA/DERIVA/VT/VOGA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365F91"/>
          <w:sz w:val="20"/>
          <w:szCs w:val="20"/>
        </w:rPr>
        <w:t>(ti preghiamo di reinserire i dati personali poiché le schede saranno smistate a diversi responsabili)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1133"/>
        <w:gridCol w:w="4249"/>
        <w:gridCol w:w="1141"/>
        <w:gridCol w:w="7"/>
      </w:tblGrid>
      <w:tr>
        <w:trPr>
          <w:trHeight w:val="340" w:hRule="atLeast"/>
        </w:trPr>
        <w:tc>
          <w:tcPr>
            <w:tcW w:w="5028" w:type="dxa"/>
            <w:gridSpan w:val="2"/>
            <w:tcBorders>
              <w:top w:val="single" w:sz="24" w:space="0" w:color="365F91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5390" w:type="dxa"/>
            <w:gridSpan w:val="2"/>
            <w:tcBorders>
              <w:top w:val="single" w:sz="24" w:space="0" w:color="365F91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Nome 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  <w:tc>
          <w:tcPr>
            <w:tcW w:w="539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Cognome 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Età 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  <w:tc>
          <w:tcPr>
            <w:tcW w:w="5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Luogo di residenza 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Numero di Telefono: </w:t>
            </w: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  <w:tc>
          <w:tcPr>
            <w:tcW w:w="5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Email: </w:t>
            </w: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365F91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5390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365F91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gridSpan w:val="2"/>
            <w:tcBorders>
              <w:top w:val="single" w:sz="24" w:space="0" w:color="365F91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5390" w:type="dxa"/>
            <w:gridSpan w:val="2"/>
            <w:tcBorders>
              <w:top w:val="single" w:sz="24" w:space="0" w:color="365F91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0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  <w:bookmarkStart w:id="102" w:name="_Hlk307484148"/>
            <w:bookmarkStart w:id="103" w:name="OLE_LINK10"/>
            <w:bookmarkStart w:id="104" w:name="OLE_LINK9"/>
            <w:bookmarkStart w:id="105" w:name="_Hlk307484148"/>
            <w:bookmarkStart w:id="106" w:name="OLE_LINK10"/>
            <w:bookmarkStart w:id="107" w:name="OLE_LINK9"/>
            <w:bookmarkEnd w:id="105"/>
            <w:bookmarkEnd w:id="106"/>
            <w:bookmarkEnd w:id="107"/>
          </w:p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Hai già partecipato ad un corso CVC?</w:t>
            </w:r>
            <w:r>
              <w:rPr>
                <w:color w:val="000000"/>
                <w:lang w:eastAsia="it-IT"/>
              </w:rPr>
              <w:t xml:space="preserve">        </w:t>
            </w:r>
          </w:p>
        </w:tc>
        <w:tc>
          <w:tcPr>
            <w:tcW w:w="539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08" w:name="__Fieldmark__67_1296959965"/>
            <w:bookmarkStart w:id="109" w:name="__Fieldmark__67_1296959965"/>
            <w:bookmarkEnd w:id="109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  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10" w:name="__Fieldmark__68_1296959965"/>
            <w:bookmarkStart w:id="111" w:name="__Fieldmark__68_1296959965"/>
            <w:bookmarkEnd w:id="111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Se si, in quale settore?</w:t>
            </w:r>
            <w:r>
              <w:rPr>
                <w:color w:val="000000"/>
                <w:lang w:eastAsia="it-IT"/>
              </w:rPr>
              <w:t xml:space="preserve">                       </w:t>
            </w:r>
            <w:r>
              <w:rPr>
                <w:rFonts w:cs="Arial" w:ascii="Arial" w:hAnsi="Arial"/>
                <w:color w:val="17365D"/>
                <w:sz w:val="20"/>
              </w:rPr>
              <w:t xml:space="preserve">ALTUR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12" w:name="__Fieldmark__69_1296959965"/>
            <w:bookmarkStart w:id="113" w:name="__Fieldmark__69_1296959965"/>
            <w:bookmarkEnd w:id="113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  DERIV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14" w:name="__Fieldmark__70_1296959965"/>
            <w:bookmarkStart w:id="115" w:name="__Fieldmark__70_1296959965"/>
            <w:bookmarkEnd w:id="115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VELA AL TERZ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16" w:name="__Fieldmark__71_1296959965"/>
            <w:bookmarkStart w:id="117" w:name="__Fieldmark__71_1296959965"/>
            <w:bookmarkEnd w:id="117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 VOGA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18" w:name="__Fieldmark__72_1296959965"/>
            <w:bookmarkStart w:id="119" w:name="__Fieldmark__72_1296959965"/>
            <w:bookmarkEnd w:id="119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In quale anno?</w:t>
            </w:r>
            <w:r>
              <w:rPr>
                <w:color w:val="000000"/>
                <w:lang w:eastAsia="it-IT"/>
              </w:rPr>
              <w:t xml:space="preserve">   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C’è qualcosa che pensi potrebbe essere migliorato? </w:t>
            </w:r>
          </w:p>
        </w:tc>
        <w:tc>
          <w:tcPr>
            <w:tcW w:w="5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bookmarkStart w:id="120" w:name="OLE_LINK14"/>
            <w:bookmarkStart w:id="121" w:name="OLE_LINK11"/>
            <w:r>
              <w:rPr>
                <w:rFonts w:cs="Arial" w:ascii="Arial" w:hAnsi="Arial"/>
                <w:color w:val="17365D"/>
                <w:sz w:val="20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22" w:name="__Fieldmark__74_1296959965"/>
            <w:bookmarkStart w:id="123" w:name="__Fieldmark__74_1296959965"/>
            <w:bookmarkEnd w:id="123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  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24" w:name="__Fieldmark__75_1296959965"/>
            <w:bookmarkStart w:id="125" w:name="__Fieldmark__75_1296959965"/>
            <w:bookmarkEnd w:id="125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  <w:bookmarkEnd w:id="120"/>
            <w:bookmarkEnd w:id="121"/>
          </w:p>
        </w:tc>
      </w:tr>
      <w:tr>
        <w:trPr>
          <w:trHeight w:val="340" w:hRule="atLeast"/>
        </w:trPr>
        <w:tc>
          <w:tcPr>
            <w:tcW w:w="5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0"/>
              </w:rPr>
              <w:t>Se si, cosa (nel caso si siano seguiti più corsi, prego specificare a che corso si riferiscono i commenti)?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5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OLE_LINK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bookmarkStart w:id="126" w:name="OLE_LINK23"/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bookmarkEnd w:id="126"/>
          </w:p>
        </w:tc>
      </w:tr>
      <w:tr>
        <w:trPr>
          <w:trHeight w:val="340" w:hRule="atLeast"/>
        </w:trPr>
        <w:tc>
          <w:tcPr>
            <w:tcW w:w="5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bookmarkStart w:id="127" w:name="OLE_LINK8"/>
            <w:bookmarkStart w:id="128" w:name="OLE_LINK7"/>
            <w:r>
              <w:rPr>
                <w:rFonts w:cs="Arial" w:ascii="Arial" w:hAnsi="Arial"/>
                <w:color w:val="17365D"/>
                <w:sz w:val="20"/>
              </w:rPr>
              <w:t>Saresti interessato ad ulteriori corsi di approfondimento?</w:t>
            </w:r>
            <w:bookmarkEnd w:id="127"/>
            <w:bookmarkEnd w:id="128"/>
          </w:p>
        </w:tc>
        <w:tc>
          <w:tcPr>
            <w:tcW w:w="5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eastAsia="Arial" w:cs="Arial" w:ascii="Arial" w:hAnsi="Arial"/>
                <w:color w:val="17365D"/>
                <w:sz w:val="20"/>
              </w:rPr>
              <w:t xml:space="preserve"> </w:t>
            </w:r>
            <w:bookmarkStart w:id="129" w:name="OLE_LINK13"/>
            <w:bookmarkStart w:id="130" w:name="OLE_LINK12"/>
            <w:r>
              <w:rPr>
                <w:rFonts w:cs="Arial" w:ascii="Arial" w:hAnsi="Arial"/>
                <w:color w:val="17365D"/>
                <w:sz w:val="20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31" w:name="__Fieldmark__77_1296959965"/>
            <w:bookmarkStart w:id="132" w:name="__Fieldmark__77_1296959965"/>
            <w:bookmarkEnd w:id="132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  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33" w:name="__Fieldmark__78_1296959965"/>
            <w:bookmarkStart w:id="134" w:name="__Fieldmark__78_1296959965"/>
            <w:bookmarkEnd w:id="134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  <w:bookmarkEnd w:id="129"/>
            <w:bookmarkEnd w:id="130"/>
          </w:p>
        </w:tc>
      </w:tr>
      <w:tr>
        <w:trPr>
          <w:trHeight w:val="340" w:hRule="atLeast"/>
        </w:trPr>
        <w:tc>
          <w:tcPr>
            <w:tcW w:w="10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Se si, in quale settore?</w:t>
            </w:r>
            <w:r>
              <w:rPr>
                <w:color w:val="000000"/>
                <w:lang w:eastAsia="it-IT"/>
              </w:rPr>
              <w:t xml:space="preserve">                       </w:t>
            </w:r>
            <w:r>
              <w:rPr>
                <w:rFonts w:cs="Arial" w:ascii="Arial" w:hAnsi="Arial"/>
                <w:color w:val="17365D"/>
                <w:sz w:val="20"/>
              </w:rPr>
              <w:t xml:space="preserve">ALTUR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35" w:name="__Fieldmark__79_1296959965"/>
            <w:bookmarkStart w:id="136" w:name="__Fieldmark__79_1296959965"/>
            <w:bookmarkEnd w:id="136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  DERIV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37" w:name="__Fieldmark__80_1296959965"/>
            <w:bookmarkStart w:id="138" w:name="__Fieldmark__80_1296959965"/>
            <w:bookmarkEnd w:id="138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VELA AL TERZ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39" w:name="__Fieldmark__81_1296959965"/>
            <w:bookmarkStart w:id="140" w:name="__Fieldmark__81_1296959965"/>
            <w:bookmarkEnd w:id="140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 VOGA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41" w:name="__Fieldmark__82_1296959965"/>
            <w:bookmarkStart w:id="142" w:name="__Fieldmark__82_1296959965"/>
            <w:bookmarkEnd w:id="142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Come li vorresti</w:t>
            </w:r>
          </w:p>
        </w:tc>
        <w:tc>
          <w:tcPr>
            <w:tcW w:w="5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 xml:space="preserve">individual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43" w:name="__Fieldmark__83_1296959965"/>
            <w:bookmarkStart w:id="144" w:name="__Fieldmark__83_1296959965"/>
            <w:bookmarkEnd w:id="144"/>
            <w:r>
              <w:rPr>
                <w:rFonts w:cs="Arial" w:ascii="Arial" w:hAnsi="Arial"/>
                <w:color w:val="17365D"/>
                <w:sz w:val="20"/>
              </w:rPr>
            </w:r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  <w:t xml:space="preserve">      collettiv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45" w:name="__Fieldmark__84_1296959965"/>
            <w:bookmarkStart w:id="146" w:name="__Fieldmark__84_1296959965"/>
            <w:bookmarkEnd w:id="146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szCs w:val="20"/>
                <w:lang w:eastAsia="it-IT" w:bidi="ar-SA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5028" w:type="dxa"/>
            <w:gridSpan w:val="2"/>
            <w:tcBorders>
              <w:top w:val="single" w:sz="24" w:space="0" w:color="365F9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5390" w:type="dxa"/>
            <w:gridSpan w:val="2"/>
            <w:tcBorders>
              <w:top w:val="single" w:sz="24" w:space="0" w:color="365F9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Quali argomenti vorresti fossero sviluppati?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Migliorare l’assetto e l’esecuzione delle manovre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47" w:name="__Fieldmark__85_1296959965"/>
            <w:bookmarkStart w:id="148" w:name="__Fieldmark__85_1296959965"/>
            <w:bookmarkEnd w:id="148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Manovre con lo Spinnaker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49" w:name="__Fieldmark__86_1296959965"/>
            <w:bookmarkStart w:id="150" w:name="__Fieldmark__86_1296959965"/>
            <w:bookmarkEnd w:id="150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Conduzione con vento sostenuto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51" w:name="__Fieldmark__87_1296959965"/>
            <w:bookmarkStart w:id="152" w:name="__Fieldmark__87_1296959965"/>
            <w:bookmarkEnd w:id="152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Iniziazione alla Regata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53" w:name="__Fieldmark__88_1296959965"/>
            <w:bookmarkStart w:id="154" w:name="__Fieldmark__88_1296959965"/>
            <w:bookmarkEnd w:id="154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Conduzione di derive “sportive”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55" w:name="__Fieldmark__89_1296959965"/>
            <w:bookmarkStart w:id="156" w:name="__Fieldmark__89_1296959965"/>
            <w:bookmarkEnd w:id="156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Gestire le scuffie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57" w:name="__Fieldmark__90_1296959965"/>
            <w:bookmarkStart w:id="158" w:name="__Fieldmark__90_1296959965"/>
            <w:bookmarkEnd w:id="158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Regolazioni fini delle vele e dell’albero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59" w:name="__Fieldmark__91_1296959965"/>
            <w:bookmarkStart w:id="160" w:name="__Fieldmark__91_1296959965"/>
            <w:bookmarkEnd w:id="160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Crociera costiera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61" w:name="__Fieldmark__92_1296959965"/>
            <w:bookmarkStart w:id="162" w:name="__Fieldmark__92_1296959965"/>
            <w:bookmarkEnd w:id="162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Sicurezza e gestione delle emergenze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63" w:name="__Fieldmark__93_1296959965"/>
            <w:bookmarkStart w:id="164" w:name="__Fieldmark__93_1296959965"/>
            <w:bookmarkEnd w:id="164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Meteorologia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7365D"/>
              </w:rPr>
              <w:fldChar w:fldCharType="separate"/>
            </w:r>
            <w:bookmarkStart w:id="165" w:name="__Fieldmark__94_1296959965"/>
            <w:bookmarkStart w:id="166" w:name="__Fieldmark__94_1296959965"/>
            <w:bookmarkEnd w:id="166"/>
            <w:r/>
            <w:r>
              <w:rPr>
                <w:sz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  <w:t>Altro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0"/>
                <w:u w:val="single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Tahoma" w:hAnsi="Tahoma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17365D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95" w:type="dxa"/>
            <w:tcBorders>
              <w:left w:val="dotted" w:sz="4" w:space="0" w:color="000000"/>
              <w:bottom w:val="single" w:sz="2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u w:val="single"/>
              </w:rPr>
            </w:pPr>
            <w:r>
              <w:rPr>
                <w:rFonts w:cs="Arial" w:ascii="Arial" w:hAnsi="Arial"/>
                <w:color w:val="17365D"/>
                <w:sz w:val="20"/>
                <w:u w:val="single"/>
              </w:rPr>
            </w:r>
          </w:p>
        </w:tc>
        <w:tc>
          <w:tcPr>
            <w:tcW w:w="6523" w:type="dxa"/>
            <w:gridSpan w:val="3"/>
            <w:tcBorders>
              <w:bottom w:val="single" w:sz="24" w:space="0" w:color="365F91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0"/>
                <w:u w:val="single"/>
              </w:rPr>
            </w:pPr>
            <w:r>
              <w:rPr>
                <w:rFonts w:cs="Arial" w:ascii="Arial" w:hAnsi="Arial"/>
                <w:color w:val="17365D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color w:val="17365D"/>
          <w:sz w:val="20"/>
        </w:rPr>
      </w:r>
    </w:p>
    <w:p>
      <w:pPr>
        <w:pStyle w:val="Normal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color w:val="17365D"/>
          <w:sz w:val="20"/>
        </w:rPr>
      </w:r>
    </w:p>
    <w:p>
      <w:pPr>
        <w:pStyle w:val="Normal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color w:val="17365D"/>
          <w:sz w:val="20"/>
        </w:rPr>
        <w:t xml:space="preserve">Grazie per l’attenzione e Buon Vento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0770</wp:posOffset>
                </wp:positionH>
                <wp:positionV relativeFrom="paragraph">
                  <wp:posOffset>12700</wp:posOffset>
                </wp:positionV>
                <wp:extent cx="422846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94665"/>
                        </a:xfrm>
                        <a:prstGeom prst="rect"/>
                        <a:solidFill>
                          <a:srgbClr val="B8CCE4"/>
                        </a:solidFill>
                        <a:ln w="2857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0"/>
                              </w:rPr>
                              <w:t xml:space="preserve">Da restituire alla Segreteria o da inviare via fax al numer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0"/>
                                <w:szCs w:val="20"/>
                              </w:rPr>
                              <w:t>041 5312913 o per email a info@circolovelicocasanov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365F91" strokeweight="2pt" style="position:absolute;rotation:-0;width:332.95pt;height:38.95pt;mso-wrap-distance-left:9.05pt;mso-wrap-distance-right:9.05pt;mso-wrap-distance-top:0pt;mso-wrap-distance-bottom:0pt;margin-top:1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0"/>
                        </w:rPr>
                        <w:t xml:space="preserve">Da restituire alla Segreteria o da inviare via fax al numero 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20"/>
                          <w:szCs w:val="20"/>
                        </w:rPr>
                        <w:t>041 5312913 o per email a info@circolovelicocasanov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color w:val="17365D"/>
          <w:sz w:val="20"/>
        </w:rPr>
      </w:r>
    </w:p>
    <w:p>
      <w:pPr>
        <w:pStyle w:val="Normal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color w:val="17365D"/>
          <w:sz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67" w:top="623" w:footer="34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ahoma" w:ascii="Tahoma" w:hAnsi="Tahoma"/>
        <w:sz w:val="16"/>
      </w:rPr>
      <w:t>Il CVC informa che i dati saranno trattati nel rispetto del d. Lgs. n. 196/2003 per finalità istituzionali e per informare degli eventi e delle attività sezionali organizz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89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6473825" cy="6551295"/>
                                <wp:effectExtent l="0" t="0" r="0" b="0"/>
                                <wp:docPr id="4" name="WordPictureWatermark215902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15902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3825" cy="655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6473825" cy="6551295"/>
                          <wp:effectExtent l="0" t="0" r="0" b="0"/>
                          <wp:docPr id="5" name="WordPictureWatermark215902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15902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3825" cy="655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velicocasanova.it/" TargetMode="External"/><Relationship Id="rId3" Type="http://schemas.openxmlformats.org/officeDocument/2006/relationships/hyperlink" Target="http://www.circolovelicocasanova.it/cv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48:00Z</dcterms:created>
  <dc:creator>martuzza</dc:creator>
  <dc:description/>
  <cp:keywords/>
  <dc:language>en-US</dc:language>
  <cp:lastModifiedBy>M. D'Alba</cp:lastModifiedBy>
  <dcterms:modified xsi:type="dcterms:W3CDTF">2011-10-28T12:56:00Z</dcterms:modified>
  <cp:revision>4</cp:revision>
  <dc:subject/>
  <dc:title>La sezione Cai di Mestre ha bisogno di te</dc:title>
</cp:coreProperties>
</file>