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ata costituita da un TRIANGOLO di 5 migl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tenza controvento davanti al CVC tenendo la boa a sinistra e Barca Giuria a dritta (1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 gira intorno all'isola di Campalto (2) da lasciare a sinist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gira intorno alla Stazione Meteo (3) posizionata fra la ex-linea elettrica e l'isola di Tessera, da lasciare a sinist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o sulla congiungente fra la bandiera gialla legata ad una bricola (da lasciare a sinistra) e l’asta della Rosa dei Venti (da lasciare a dritta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QUINDI IL PERCORSO E’ 1-2-3-ARRIV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caso di vento sostenuto, il triangolo dovrà essere percorso due volte - questo sarà comunicato al momento del brief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I DI PARTEN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gnali visivi saranno esposti sulla Barca Giuria e possibilmente accompagnati ciascuno da un segnale acustic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gn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ndiera e segnale sono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inut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is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iera Italiana a riva- un suono br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-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minu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falone di S. Marco a riva – 3 suoni brev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mmainate entrambe le bandiere – un suono lun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za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limite: 3 ore dopo la partenz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780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Donna D'Agostino</dc:creator>
  <dc:description/>
  <dc:language>en-US</dc:language>
  <cp:lastModifiedBy>Donna D'Agostino</cp:lastModifiedBy>
  <dcterms:modified xsi:type="dcterms:W3CDTF">2009-06-22T17:51:00Z</dcterms:modified>
  <cp:revision>6</cp:revision>
  <dc:subject/>
  <dc:title>PERCORSO:</dc:title>
</cp:coreProperties>
</file>